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С. КУЛИКОВК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ВОЛЬСКОГО РАЙОНА САРАТ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</w:t>
      </w:r>
    </w:p>
    <w:p>
      <w:pPr>
        <w:pStyle w:val="Normal"/>
        <w:jc w:val="center"/>
        <w:rPr/>
      </w:pPr>
      <w:r>
        <w:rPr/>
        <w:t>Заседания Управляющего совета</w:t>
      </w:r>
    </w:p>
    <w:p>
      <w:pPr>
        <w:pStyle w:val="Normal"/>
        <w:jc w:val="center"/>
        <w:rPr/>
      </w:pPr>
      <w:r>
        <w:rPr/>
        <w:t>от «___»_______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сего 10 членов управляющего совета</w:t>
      </w:r>
    </w:p>
    <w:p>
      <w:pPr>
        <w:pStyle w:val="Normal"/>
        <w:rPr/>
      </w:pPr>
      <w:r>
        <w:rPr/>
        <w:t>Присутствовало:10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  <w:t>1. О согласовании перехода 1 класса начальной школы на федеральные государственные образовательные стандарты нового поколения начального общего образования</w:t>
      </w:r>
    </w:p>
    <w:p>
      <w:pPr>
        <w:pStyle w:val="Normal"/>
        <w:rPr/>
      </w:pPr>
      <w:r>
        <w:rPr/>
        <w:t>- согласование состава совета по введению ФГО НОО</w:t>
      </w:r>
    </w:p>
    <w:p>
      <w:pPr>
        <w:pStyle w:val="Normal"/>
        <w:rPr/>
      </w:pPr>
      <w:r>
        <w:rPr/>
        <w:t xml:space="preserve">- согласование состава рабочей группы по введению ФГОС НОО </w:t>
      </w:r>
    </w:p>
    <w:p>
      <w:pPr>
        <w:pStyle w:val="Normal"/>
        <w:rPr/>
      </w:pPr>
      <w:r>
        <w:rPr/>
        <w:t>- согласование должностной карты по введению ФГОС Н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Кондакову В.А. – учителя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отметила что в состав новых стандартов входят три группы требований: к структуре основных образовательных программ, к результатам их освоения и к условиям их реализацию. Ведущим документом этой триады требований выступают «Требования к результатам освоения основных образовательных программ» - это своеобразный социальный и государственный заказ системе образования, и школа должна обеспечить условия для реализации этого заказа.</w:t>
      </w:r>
    </w:p>
    <w:p>
      <w:pPr>
        <w:pStyle w:val="Normal"/>
        <w:rPr/>
      </w:pPr>
      <w:r>
        <w:rPr/>
        <w:t>Основной результат образования рассматривается на основе деятельностного подхода как достижение учащимися уровней развития на основе усвоения ими как универсальных способов действий, там и способов, специфических для изучения предметов. Это требует в образовательном процессе новой организации на основе планирования совместной деятельности учителя и учащихся. Это обязывает образовательное учреждение создать определенный пакет документов. которые обеспечат функционирование новых стандартов ( базисный образовательный план, учебные программы, составной частью которых являются «Планируемые результаты освоения учебных программ», модели оценивания, программа воспитания и социализации обучающихся и другие).</w:t>
      </w:r>
    </w:p>
    <w:p>
      <w:pPr>
        <w:pStyle w:val="Normal"/>
        <w:rPr/>
      </w:pPr>
      <w:r>
        <w:rPr/>
        <w:t>Планируемые результаты  рассматриваются как система личностно- ориентированных целей образования и показателей их достижения. Целевой компонент планируемых результатов представлен как в обобщенной, так и в технологической форме. В этом компоненте реализован системно-деятельностный   подход к обучению. Он описывает не только изучаемый материал (ведущие идеи, основные понятия и факты), адаптируемый к возможностям младших школьников, но и присущие тому или иному предмету основные способы учебных действий, посредством которых дети осваивают данный учебный материал. Тем самым планируемые результаты ориентируют учителя как в объеме учебного материала и ожидаемых результатов, так и способах организации образовательного процесса в начальной школе.</w:t>
      </w:r>
    </w:p>
    <w:p>
      <w:pPr>
        <w:pStyle w:val="Normal"/>
        <w:rPr/>
      </w:pPr>
      <w:r>
        <w:rPr/>
        <w:t>В новых стандартах применятся интегрированный подход, который предполагает активное использование знаний. Полученных при изучении одного предмета, на уроке по другим предметам. Одним из активных инструментов учебно-позновательной деятельности выступают информационно-коммуникативные технологии.</w:t>
      </w:r>
    </w:p>
    <w:p>
      <w:pPr>
        <w:pStyle w:val="Normal"/>
        <w:rPr/>
      </w:pPr>
      <w:r>
        <w:rPr/>
        <w:t>ИКТ используются для формирования первичных навыков работы с информацией. Ведущая роль в реализации новых образовательных стандартов принадлежит уч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директора Колкову Л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рассказала о том. Что переходу на ФГОС НОО предшествует большая предварительная работа: необходи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ь уровень готовности педагогов к реализации ФГОС;</w:t>
      </w:r>
    </w:p>
    <w:p>
      <w:pPr>
        <w:pStyle w:val="Normal"/>
        <w:rPr/>
      </w:pPr>
      <w:r>
        <w:rPr/>
        <w:t>2. Проанализировать существенную образовательную систему школы, чтобы привести ее в соответствие с нормативной моделью, определяемой ФГОС, в образовательных целях, в учебном плане, в  содержании учебных программ и программах внеурочной деятельности, в образовательных технологиях, в условиях реализации образовательных программ, в способах и организации механизмах контроля за образовательным процессом  и оценкой его результатов;</w:t>
      </w:r>
    </w:p>
    <w:p>
      <w:pPr>
        <w:pStyle w:val="Normal"/>
        <w:rPr/>
      </w:pPr>
      <w:r>
        <w:rPr/>
        <w:t>3. Определить необходимое ресурсное обеспечение образовательного процесса в начальной школе;</w:t>
      </w:r>
    </w:p>
    <w:p>
      <w:pPr>
        <w:pStyle w:val="Normal"/>
        <w:rPr/>
      </w:pPr>
      <w:r>
        <w:rPr/>
        <w:t>4. Внести необходимые изменения и корректировки в соответствующие пункты нормативной документации школы;</w:t>
      </w:r>
    </w:p>
    <w:p>
      <w:pPr>
        <w:pStyle w:val="Normal"/>
        <w:rPr/>
      </w:pPr>
      <w:r>
        <w:rPr/>
        <w:t>5. Разработать локальные акты и план-график последовательных действий по переходу школы на ФГОС нового поколения. Сегодня на согласование управляющего совета мы выносим состав координационного совета по введению ФГОС НОО, который должен будет осуществлять информационное, консалтинговое  и научно- метадическое сопровождение процесса введения ФГОС  и состав рабочей группы, призванной обеспечить эффективный переход МОУ «ООШ с. Куликовка» на ФГОС НОО , качественную разработку проекта модернизации образовательной системы  начальной ступени школы в соответствии с ФГОС НОО.  План-график мероприятий ( дорожную карту) по обеспечению введения ФГОС НОО ( материал по подготовке к введению в МОУ «ООШ с. Куликовка  ФГОС НОО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1. Согласовать состав координационного совета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Колкова Л.В. – директор школы, председатель совета;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Кондакова В.А. – учитель начальных классов;</w:t>
      </w:r>
    </w:p>
    <w:p>
      <w:pPr>
        <w:pStyle w:val="Normal"/>
        <w:rPr>
          <w:color w:val="000000"/>
        </w:rPr>
      </w:pPr>
      <w:r>
        <w:rPr>
          <w:color w:val="000000"/>
        </w:rPr>
        <w:t>Лепаева О.А.- председатель 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гласовать состав рабочей группы</w:t>
      </w:r>
    </w:p>
    <w:p>
      <w:pPr>
        <w:pStyle w:val="Normal"/>
        <w:rPr/>
      </w:pPr>
      <w:r>
        <w:rPr/>
        <w:t>Колкова Людмила Геннадьевна  - директор</w:t>
      </w:r>
    </w:p>
    <w:p>
      <w:pPr>
        <w:pStyle w:val="Normal"/>
        <w:rPr/>
      </w:pPr>
      <w:r>
        <w:rPr/>
        <w:t>Тимонина Ирина Юрьевна - ответственная за методическую работу, заведующая библиотекой</w:t>
      </w:r>
    </w:p>
    <w:p>
      <w:pPr>
        <w:pStyle w:val="Normal"/>
        <w:rPr/>
      </w:pPr>
      <w:r>
        <w:rPr/>
        <w:t>Кондакова Валентина Александровна - учитель начальных классов, руководитель группы</w:t>
      </w:r>
    </w:p>
    <w:p>
      <w:pPr>
        <w:pStyle w:val="Normal"/>
        <w:rPr/>
      </w:pPr>
      <w:r>
        <w:rPr/>
        <w:t>Дудрова Любовь Валерьевна -  учитель математики</w:t>
      </w:r>
    </w:p>
    <w:p>
      <w:pPr>
        <w:pStyle w:val="Normal"/>
        <w:rPr/>
      </w:pPr>
      <w:r>
        <w:rPr/>
        <w:t>3. Согласовать план-график мероприятий (дорожную карту) по обеспечению введения ФГОС Н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УС</w:t>
      </w:r>
    </w:p>
    <w:p>
      <w:pPr>
        <w:pStyle w:val="Normal"/>
        <w:rPr/>
      </w:pPr>
      <w:r>
        <w:rPr/>
        <w:t>Председатель 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01:00Z</dcterms:created>
  <dc:creator>123</dc:creator>
  <dc:description/>
  <dc:language>en-US</dc:language>
  <cp:lastModifiedBy>123</cp:lastModifiedBy>
  <dcterms:modified xsi:type="dcterms:W3CDTF">2012-12-26T05:01:00Z</dcterms:modified>
  <cp:revision>2</cp:revision>
  <dc:subject/>
  <dc:title/>
</cp:coreProperties>
</file>