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17"/>
        <w:ind w:left="140" w:firstLine="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17"/>
        <w:ind w:left="140" w:firstLine="2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spacing w:lineRule="exact" w:line="317"/>
        <w:ind w:left="140" w:firstLine="2"/>
        <w:jc w:val="center"/>
        <w:rPr>
          <w:b/>
          <w:b/>
        </w:rPr>
      </w:pPr>
      <w:r>
        <w:rPr>
          <w:b/>
        </w:rPr>
        <w:t>МЕТОДИЧЕСКОЙ РАБОТЫ</w:t>
      </w:r>
    </w:p>
    <w:p>
      <w:pPr>
        <w:pStyle w:val="TextBody"/>
        <w:spacing w:lineRule="exact" w:line="317"/>
        <w:ind w:left="140" w:firstLine="2"/>
        <w:jc w:val="center"/>
        <w:rPr>
          <w:b/>
          <w:b/>
        </w:rPr>
      </w:pPr>
      <w:r>
        <w:rPr>
          <w:b/>
        </w:rPr>
        <w:t>по введению Федерального государственного</w:t>
      </w:r>
    </w:p>
    <w:p>
      <w:pPr>
        <w:pStyle w:val="TextBody"/>
        <w:spacing w:lineRule="exact" w:line="317"/>
        <w:ind w:left="140" w:firstLine="2"/>
        <w:jc w:val="center"/>
        <w:rPr>
          <w:b/>
          <w:b/>
        </w:rPr>
      </w:pPr>
      <w:r>
        <w:rPr>
          <w:b/>
        </w:rPr>
        <w:t>образовательного стандарта в МОУ «Основная общеобразовательная школа с. Куликовка Вольского района</w:t>
      </w:r>
    </w:p>
    <w:p>
      <w:pPr>
        <w:pStyle w:val="TextBody"/>
        <w:spacing w:lineRule="exact" w:line="317" w:before="0" w:after="466"/>
        <w:ind w:firstLine="2"/>
        <w:jc w:val="center"/>
        <w:rPr>
          <w:b/>
          <w:b/>
        </w:rPr>
      </w:pPr>
      <w:r>
        <w:rPr>
          <w:b/>
        </w:rPr>
        <w:t>Саратовской области» на 2011 -2012 год</w:t>
      </w:r>
    </w:p>
    <w:p>
      <w:pPr>
        <w:pStyle w:val="251"/>
        <w:shd w:fill="auto" w:val="clear"/>
        <w:spacing w:lineRule="exact" w:line="110" w:before="0" w:after="0"/>
        <w:ind w:left="140" w:firstLine="2900"/>
        <w:rPr>
          <w:lang w:val="ru-RU" w:eastAsia="ru-RU"/>
        </w:rPr>
      </w:pPr>
      <w:r>
        <w:rPr>
          <w:lang w:val="ru-RU" w:eastAsia="ru-RU"/>
        </w:rPr>
        <w:t>*</w:t>
      </w:r>
    </w:p>
    <w:p>
      <w:pPr>
        <w:pStyle w:val="TextBody"/>
        <w:spacing w:before="0" w:after="308"/>
        <w:ind w:left="140" w:right="920" w:hanging="0"/>
        <w:rPr/>
      </w:pPr>
      <w:r>
        <w:rPr>
          <w:rStyle w:val="Style16"/>
        </w:rPr>
        <w:t>Цель:</w:t>
      </w:r>
      <w:r>
        <w:rPr/>
        <w:t xml:space="preserve"> обеспечение методических условий для эффективного введения федерального государственного образовательного стандарта начального общего образования.</w:t>
      </w:r>
    </w:p>
    <w:p>
      <w:pPr>
        <w:pStyle w:val="TextBody"/>
        <w:spacing w:lineRule="exact" w:line="312"/>
        <w:ind w:left="140" w:right="320" w:hanging="0"/>
        <w:rPr/>
      </w:pPr>
      <w:r>
        <w:rPr>
          <w:rStyle w:val="Style16"/>
        </w:rPr>
        <w:t>Задачи: 1.</w:t>
      </w:r>
      <w:r>
        <w:rPr/>
        <w:t>выявить уровень ресурсной обеспеченности начального общего образования по введению ФГОС.</w:t>
      </w:r>
    </w:p>
    <w:p>
      <w:pPr>
        <w:pStyle w:val="TextBody"/>
        <w:ind w:left="140" w:right="1460" w:firstLine="1060"/>
        <w:rPr/>
      </w:pPr>
      <w:r>
        <w:rPr/>
        <w:t>2.создать нормативно- правовую и методическую базу по реализации ФГОС НОО.</w:t>
      </w:r>
    </w:p>
    <w:p>
      <w:pPr>
        <w:pStyle w:val="TextBody"/>
        <w:ind w:left="140" w:right="320" w:firstLine="1060"/>
        <w:rPr/>
      </w:pPr>
      <w:r>
        <w:rPr/>
        <w:t>3.обеспечить подготовку педагогических работников к реализации ООП НОО,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- творческого и социально- психологического потенциала личности ребенка.</w:t>
      </w:r>
    </w:p>
    <w:p>
      <w:pPr>
        <w:pStyle w:val="TextBody"/>
        <w:spacing w:before="0" w:after="596"/>
        <w:ind w:left="140" w:right="320" w:firstLine="1060"/>
        <w:rPr/>
      </w:pPr>
      <w:r>
        <w:rPr/>
        <w:t>4.освоение педагогами новой системы требований к оценке итогов образовательной деятельности обучающихс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5045" cy="4034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03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5"/>
                              <w:gridCol w:w="3821"/>
                              <w:gridCol w:w="2386"/>
                              <w:gridCol w:w="2395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040" w:hanging="0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6"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зучение информационно- правовых документов по ФГОС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иректор школы Колкова Л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Школьный теоретический семинар «Освоение и введение стандартов нового поколения в начальное общее образование»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читель начальных классов Кондакова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6"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тслеживание результатов введения ФГОС на уроках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иректор школы Колкова Л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тслеживание результатов введения ФГОС во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иректор школы Колкова Л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6"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частие в обучающих и практических семинарах, в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6"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читель начальных классов Кондакова В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317.7pt;mso-wrap-distance-left:0pt;mso-wrap-distance-right:0pt;mso-wrap-distance-top:0pt;mso-wrap-distance-bottom:0pt;margin-top:0.05pt;mso-position-vertical-relative:text;margin-left:-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5"/>
                        <w:gridCol w:w="3821"/>
                        <w:gridCol w:w="2386"/>
                        <w:gridCol w:w="2395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\п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040" w:hanging="0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6"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Изучение информационно- правовых документов по ФГОС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Директор школы Колкова Л.Г.</w:t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Школьный теоретический семинар «Освоение и введение стандартов нового поколения в начальное общее образование»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Учитель начальных классов Кондакова В.А.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6"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Отслеживание результатов введения ФГОС на уроках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Директор школы Колкова Л.Г.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Отслеживание результатов введения ФГОС во внеурочной деятельности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Директор школы Колкова Л.Г.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6"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Участие в обучающих и практических семинарах, в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6"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Учитель начальных классов Кондакова В.А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5365" cy="4494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449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  <w:gridCol w:w="3830"/>
                              <w:gridCol w:w="2395"/>
                              <w:gridCol w:w="2400"/>
                            </w:tblGrid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том числе дистанционных, по введению ФГОС в начальной школе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6" w:before="0" w:after="12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чителя - 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36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17"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ведение консультаций с педагогами, внедряющих ФГОС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12"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 раз в неделю в течение года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иректор школы Колкова Л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суждение первых результатов введения ФГОС на педагогическом совете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читель начальных классов Кондакова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руглый стол: «Формирование универсальных учебных. действий у обучающихся»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Учитель начальных классов Кондакова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17"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ткрытое мероприятие «Организация внеучебной деятельности в 1-м классе»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Учитель начальных классов Кондакова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6"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нализ результатов деятельности по введению Стандарта в начальной школе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иректор школы Колкова Л.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353.9pt;mso-wrap-distance-left:0pt;mso-wrap-distance-right:0pt;mso-wrap-distance-top:0pt;mso-wrap-distance-bottom:0pt;margin-top:0.05pt;mso-position-vertical-relative:text;margin-left:-6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  <w:gridCol w:w="3830"/>
                        <w:gridCol w:w="2395"/>
                        <w:gridCol w:w="2400"/>
                      </w:tblGrid>
                      <w:tr>
                        <w:trPr>
                          <w:trHeight w:val="1003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том числе дистанционных, по введению ФГОС в начальной школе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6" w:before="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ителя - предметники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360"/>
                              <w:ind w:left="400" w:hanging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  <w:p>
                            <w:pPr>
                              <w:pStyle w:val="26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17"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Проведение консультаций с педагогами, внедряющих ФГОС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12"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1 раз в неделю в течение года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Директор школы Колкова Л.Г.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00" w:hanging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Обсуждение первых результатов введения ФГОС на педагогическом совете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Учитель начальных классов Кондакова В.А.</w:t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00" w:hanging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Круглый стол: «Формирование универсальных учебных. действий у обучающихся»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итель начальных классов Кондакова В.А.</w:t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00" w:hanging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17"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Открытое мероприятие «Организация внеучебной деятельности в 1-м классе»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итель начальных классов Кондакова В.А.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6"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Анализ результатов деятельности по введению Стандарта в начальной школе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Директор школы Колкова Л.Г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1"/>
        <w:shd w:fill="auto" w:val="clear"/>
        <w:spacing w:lineRule="exact" w:line="80" w:before="345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5">
    <w:name w:val="Основной текст (25)_"/>
    <w:basedOn w:val="Style14"/>
    <w:qFormat/>
    <w:rPr>
      <w:sz w:val="11"/>
      <w:szCs w:val="11"/>
      <w:shd w:fill="FFFFFF" w:val="clear"/>
      <w:lang w:val="en-US" w:eastAsia="en-US"/>
    </w:rPr>
  </w:style>
  <w:style w:type="character" w:styleId="26">
    <w:name w:val="Основной текст (26)_"/>
    <w:basedOn w:val="Style14"/>
    <w:qFormat/>
    <w:rPr>
      <w:sz w:val="38"/>
      <w:szCs w:val="38"/>
      <w:shd w:fill="FFFFFF" w:val="clear"/>
    </w:rPr>
  </w:style>
  <w:style w:type="character" w:styleId="27">
    <w:name w:val="Основной текст (27)_"/>
    <w:basedOn w:val="Style14"/>
    <w:qFormat/>
    <w:rPr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7"/>
      <w:szCs w:val="27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 w:before="300" w:after="0"/>
      <w:ind w:firstLine="2900"/>
    </w:pPr>
    <w:rPr>
      <w:sz w:val="11"/>
      <w:szCs w:val="11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 w:before="360" w:after="0"/>
    </w:pPr>
    <w:rPr>
      <w:sz w:val="38"/>
      <w:szCs w:val="38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 w:before="3420" w:after="0"/>
    </w:pPr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48:00Z</dcterms:created>
  <dc:creator>123</dc:creator>
  <dc:description/>
  <dc:language>en-US</dc:language>
  <cp:lastModifiedBy>123</cp:lastModifiedBy>
  <dcterms:modified xsi:type="dcterms:W3CDTF">2012-12-26T04:48:00Z</dcterms:modified>
  <cp:revision>2</cp:revision>
  <dc:subject/>
  <dc:title/>
</cp:coreProperties>
</file>