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М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ОШ с. Куликовка В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___ от 31_______201_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inline distT="0" distB="0" distL="0" distR="0">
                <wp:extent cx="5505450" cy="141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разователь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8pt;width:433.45pt;height:11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бразовательная программа</w:t>
                      </w:r>
                    </w:p>
                  </w:txbxContent>
                </v:textbox>
                <v:path textpathok="t"/>
                <v:textpath on="t" fitshape="t" string="Образовательная программ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 МОУ  « Основная  общеобразовательная  школа с. Куликовка Вольского района Саратовской области»  на 2011 -2012 учебный 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назначение школы и основные средства его ре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У  « Основная  общеобразовательная  школа с. Куликовка Вольского района Саратовской области»  обеспечивает  реализацию конституционных прав детей, проживающих на территории Вольского  района, на получение ими основ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дителем является Администрация  Вольского  муниципального района в лице Управления образования Администрации Вольского муниципального района. Школа является образовательным учреждением, осуществляющим образовательную деятельность на основе закона РФ «Об образовании», «Устава основной общеобразовательной школ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  « Основная  общеобразовательная  школа с. Куликовка  Вольского района Саратовской области» предназначена для развития и социализации учащихся и воспитанников  на основе усвоения ими обязательного минимума содержания общеобразовательных программ дошкольного,  начального и основного общего образования через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обучения, воспитания и развития воспитанников и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разностороннего развития личности через удовлетворение потребностей в получении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, задачи, приоритетные направления в образовательной политике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ая цель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каждому обучающемуся возможность достойной и полноценной жизни в обществе. Для этого соблюдается баланс трёх образований: индивида, культуры и общества. Школа, таким образом, ориентируется и опирается на три рода </w:t>
      </w:r>
      <w:r>
        <w:rPr>
          <w:rFonts w:cs="Times New Roman" w:ascii="Times New Roman" w:hAnsi="Times New Roman"/>
          <w:sz w:val="28"/>
          <w:szCs w:val="28"/>
          <w:u w:val="single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ценность индивидуального развит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ажение к культурному наслед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ценности социальной интег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цели развития  педагогической деятельности в школ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е  развитие обучающихся, их познавательных интересов, общеучебных умений, навыков самообразования, способствующих самореализации личност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индивидуальности ребёнка, с опорой на проблемно-исследовательский учебный процес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истемы дополнительного образова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восходящего развития творческого потенциала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в учеб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а системы дополнительного образования, в основу которой легли новые информационные технологии и научно-исследовательская деятельность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овление и разработка  заданий разного уровня по базовым дисципл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этих целей и задач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у, апробацию, внедрение новых технологий обучения и научно-методического обеспечения к нем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у системы дополнительного образования, где научно-исследовательская работа обучающихся в научном обществе будет тесно связана с исследовательской работой, проводимой в учебном процес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у системы использования новых информационных технологий в учебном процесс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едагогического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ни реализуемых общеобразовательных програм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 ступень- дошкольное образование ( 6,5-7 л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- начальное общее образование (нормативный срок освоения – 4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– основное общее образование (нормативный срок освоения – 5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реализуемые в школе, направл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у учащихся и воспитанников современной научной картины ми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трудолюбия любви к окружающей приро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у учащихся и воспитанников знаний, соответствующих современному уровню общеобразовательной програм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мировоззрения, основой которого являются общечеловеческие ц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формирование у учащихся и воспитанников потребностей к самообразова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развития обучающихся в духовной и физической сферах, развития художественных способностей и талантов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II  Модель выпуск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ники, завершившие в МОУ «Основная общеобразовательная школа с.  Куликовка» обучение на 0 ступени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общеобразовательные программы по предметам дошкольного образования на уровне, достаточном для продолжения образования на  1  ступени основного общего образования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чальные навыки сч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рядок дней недели, времена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рисования карандашом и красками, лепки из пласти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взрослого, не перебивая, не выкрикивая, дослушивая до кон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оветы взрослого (воспитателя, родителя) по подготовке рабочего места для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дить порядок на рабочем 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учебную задачу (повторить, назвать этапы ее выполнения, назвать результат, который должен получитьс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работу по образц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свою работу (рассказать, что должен был сделать, как достиг результата, что не получилос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на слух небольшую сказку, рассказ, загадку, стихотво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прослушанном, ответить на вопросы воспитателя по текс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нятно и веж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, завершившие в МОУ «Основная общеобразовательная школа с.  Куликовка»  обучение на I ступени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.е. овладеть чтением, письмом, счетом, элементами теоретического мышл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навыками учеб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по заданному алгорит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ооперационным контролем учебной работы, своей и товарищ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чебные действия (свои и чужие) по образу оценки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книгой и другими источниками информ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разными видами чтения:  выборочным, комментированным и по ро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мп чтения – 100-120 слов в мину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учебниками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ть со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изучении нового материала самостоятельно составлять план, схемы, таблицы, варианты опорных сигна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контроле своей работы уметь обращаться к различным источникам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хнике устной и письмен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ть на вопросы личного характера, связанного т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сти диалог на основе увиденного: картины, видеофильма, иллюстр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твечать по готовому пла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строить небольшой расск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ересказать главное из прочитанн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ередавать свое впечатление о радио- теле- видео передач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хнике письменной речи владеть новыми видами письменных работ: письмо товарищу, дневниковые записи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основами личной гигиены, соблюдать режим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ившие основное общее образование в МОУ «Основная общеобразовательная школа с.  Куликовка»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 уровне требований государственного стандарта к уровню подготовки выпускников основной школы общеобразовательные программы  по всем предметам школьного учебного пл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истемой мыслительных навыков (сравнение, обобщение, анализ, синтез, классификация, выделение главног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гражданские права и уметь их реализ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формам и методам обучения, применяемым в учреждениях начального профессион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свое и чужое достоин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собственный труд и труд други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сти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аспределения выпуск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III. Цели и задачи образовательного процесса    МОУ «Основная общеобразовательная школа с.  Кулик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Ступ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способност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представления о мире и челове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бытовые умения и нав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ь воспитанников  к начальной 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ить здоровье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туп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усвоение учащимися школы минимума содержания образования на уроке требований государственного станда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способност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представления о мире и челове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мотивацию к учеб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обще учебные умения и нав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ь учащихся к основной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ить здоровь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Ступ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ить здоровых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ь способност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освоение учащимися школы обязательного минимума содержания образования на уровне требований государствен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систему обучения умений и навыков, навыков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мотивацию к профессиональному образова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, направленные на учащихся 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мократизация системы отношений в педагогическом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ытие творческого потенциала учителя и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лагоприятного творческого климата в учительском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ое повышение уровня профессионального ма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реемственности образовательных программ всех уров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овление и совершенствование знаний в области преподаваем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анализа образовательного процесса в целом и самоанализа, своей учебно-воспитательной деятельности в ча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современных методов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развития свободной активной личности, живущей в связи с окружающим миром и его историей и осознающим свою ответственность перед н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утришколь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уманизация, демократизация системы 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творческих инициалов и различных форм организаций в коллективе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есных связей с органами управления образования раз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ибкая организация учебно-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иск эффективных путей управления и организации освоения стандарт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IV. Учебный план и его обоснование</w:t>
      </w:r>
    </w:p>
    <w:p>
      <w:pPr>
        <w:pStyle w:val="Normal"/>
        <w:shd w:fill="FFFFFF" w:val="clear"/>
        <w:spacing w:lineRule="exact" w:line="331" w:before="0" w:after="0"/>
        <w:ind w:right="1613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>запис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 учебному плану МОУ«ООШ с. Куликовка»</w:t>
      </w:r>
    </w:p>
    <w:p>
      <w:pPr>
        <w:pStyle w:val="Normal"/>
        <w:shd w:fill="FFFFFF" w:val="clear"/>
        <w:spacing w:lineRule="exact" w:line="586" w:before="62" w:after="0"/>
        <w:ind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 для 1 класса</w:t>
      </w:r>
    </w:p>
    <w:p>
      <w:pPr>
        <w:pStyle w:val="Normal"/>
        <w:shd w:fill="FFFFFF" w:val="clear"/>
        <w:spacing w:before="845" w:after="20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pacing w:val="5"/>
          <w:sz w:val="28"/>
          <w:szCs w:val="28"/>
        </w:rPr>
        <w:t>МОУ «Основная общеобразовательная школа</w:t>
      </w:r>
    </w:p>
    <w:p>
      <w:pPr>
        <w:pStyle w:val="Normal"/>
        <w:shd w:fill="FFFFFF" w:val="clear"/>
        <w:spacing w:lineRule="exact" w:line="389" w:before="221" w:after="200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с. Куликовка Вольского района Саратовской области» разработан 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учётом федеральных, региональных, муниципальных и школьных </w:t>
      </w:r>
      <w:r>
        <w:rPr>
          <w:rFonts w:cs="Times New Roman" w:ascii="Times New Roman" w:hAnsi="Times New Roman"/>
          <w:spacing w:val="9"/>
          <w:sz w:val="28"/>
          <w:szCs w:val="28"/>
        </w:rPr>
        <w:t>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25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она РФ «Об образован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0" w:after="0"/>
        <w:ind w:left="0" w:firstLine="715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Федерального базисного учебного плана (Приказ Министерства</w:t>
        <w:br/>
      </w:r>
      <w:r>
        <w:rPr>
          <w:rFonts w:cs="Times New Roman" w:ascii="Times New Roman" w:hAnsi="Times New Roman"/>
          <w:sz w:val="28"/>
          <w:szCs w:val="28"/>
        </w:rPr>
        <w:t>образования РФ № 1312 от 09.03.2004 г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0" w:after="0"/>
        <w:ind w:left="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№ 889 отЗО.08.2010г.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«О внесении изменений в федеральный базисный учебный план и примерные</w:t>
        <w:br/>
      </w:r>
      <w:r>
        <w:rPr>
          <w:rFonts w:cs="Times New Roman" w:ascii="Times New Roman" w:hAnsi="Times New Roman"/>
          <w:spacing w:val="14"/>
          <w:sz w:val="28"/>
          <w:szCs w:val="28"/>
        </w:rPr>
        <w:t>учебные планы для образовательных учреждений Российской Федерации,</w:t>
        <w:br/>
      </w:r>
      <w:r>
        <w:rPr>
          <w:rFonts w:cs="Times New Roman" w:ascii="Times New Roman" w:hAnsi="Times New Roman"/>
          <w:spacing w:val="16"/>
          <w:sz w:val="28"/>
          <w:szCs w:val="28"/>
        </w:rPr>
        <w:t>реализующих программы общего образования», утвержденные приказом</w:t>
        <w:br/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оссийской Федерации от 9 марта 2004 г. № 1312</w:t>
        <w:br/>
      </w:r>
      <w:r>
        <w:rPr>
          <w:rFonts w:cs="Times New Roman" w:ascii="Times New Roman" w:hAnsi="Times New Roman"/>
          <w:spacing w:val="17"/>
          <w:sz w:val="28"/>
          <w:szCs w:val="28"/>
        </w:rPr>
        <w:t>«Об утверждении федерального базисного учебного плана и примерных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учебных планов для образовательных учреждений Российской Федерации,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0" w:after="0"/>
        <w:ind w:left="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каза Министерства образования и науки Саратовской области №</w:t>
        <w:br/>
      </w:r>
      <w:r>
        <w:rPr>
          <w:rFonts w:cs="Times New Roman" w:ascii="Times New Roman" w:hAnsi="Times New Roman"/>
          <w:sz w:val="28"/>
          <w:szCs w:val="28"/>
        </w:rPr>
        <w:t>1206 от 27.04.2011 г. «О внесении изменений в региональный базисный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учебный план и примерные учебные планы для образовательных учреждений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аратовской област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0" w:after="0"/>
        <w:ind w:left="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В соответствии с санитарно-эпидемиологическими правилами и</w:t>
        <w:br/>
      </w:r>
      <w:r>
        <w:rPr>
          <w:rFonts w:cs="Times New Roman" w:ascii="Times New Roman" w:hAnsi="Times New Roman"/>
          <w:sz w:val="28"/>
          <w:szCs w:val="28"/>
        </w:rPr>
        <w:t>нормативами   СанПиН   2.4.2.   2821-10   «Санитарно-эпидемиологические</w:t>
        <w:br/>
      </w:r>
      <w:r>
        <w:rPr>
          <w:rFonts w:cs="Times New Roman" w:ascii="Times New Roman" w:hAnsi="Times New Roman"/>
          <w:spacing w:val="16"/>
          <w:sz w:val="28"/>
          <w:szCs w:val="28"/>
        </w:rPr>
        <w:t>требования к условиям и организации обучения в общеобразовательных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учреждениях», утвержденными постановлением Главного государственного</w:t>
        <w:br/>
      </w:r>
      <w:r>
        <w:rPr>
          <w:rFonts w:cs="Times New Roman" w:ascii="Times New Roman" w:hAnsi="Times New Roman"/>
          <w:sz w:val="28"/>
          <w:szCs w:val="28"/>
        </w:rPr>
        <w:t>санитарного   врача   Российской   Федерации   от   29.12.2010   г   №   189,</w:t>
        <w:br/>
        <w:t>зарегистрированным в Минюсте России 03.03.2011, регистрационный номер</w:t>
        <w:br/>
        <w:t>19993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41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 w:before="10" w:after="20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 основе федеральных образовательных стандартов начального</w:t>
        <w:br/>
        <w:t>общего образования, утвержденными Минобрнауки РФ от 06.10.2009 N 373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"Об утверждении и введении в действие федерального государственного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образовательного      стандарта      начального      общего      образования"</w:t>
        <w:br/>
      </w:r>
      <w:r>
        <w:rPr>
          <w:rFonts w:cs="Times New Roman" w:ascii="Times New Roman" w:hAnsi="Times New Roman"/>
          <w:sz w:val="28"/>
          <w:szCs w:val="28"/>
        </w:rPr>
        <w:t>(Зарегистрировано в Минюсте РФ 22.12.2009 N 15785)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 w:before="10" w:after="20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41"/>
        <w:ind w:left="14" w:firstLine="701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Устава МОУ «Основная общеобразовательная школа с. Куликовка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Вольского района Саратовской области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/>
        <w:ind w:left="71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овательной программы МОУ «Основная общеобразовательна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школа с. Куликовка Вольск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ложения о фонде оплаты труда (Приложение к коллективному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говору).</w:t>
      </w:r>
    </w:p>
    <w:p>
      <w:pPr>
        <w:pStyle w:val="Normal"/>
        <w:shd w:fill="FFFFFF" w:val="clear"/>
        <w:spacing w:before="638" w:after="200"/>
        <w:ind w:left="3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 w:before="605" w:after="200"/>
        <w:ind w:left="5" w:right="10" w:firstLine="1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чебный план 1 класса МОУ «Основн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образовательная школа с. Куликовка Вольского района Саратов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» является нормативным документом, определяющим распределение учебного времени, отводимого на изучение различных учебных предметов п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нвариантной и вариативной части, максимальный объем обяз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нагрузки обучающихся, нормативы финансирования.</w:t>
      </w:r>
    </w:p>
    <w:p>
      <w:pPr>
        <w:pStyle w:val="Normal"/>
        <w:shd w:fill="FFFFFF" w:val="clear"/>
        <w:spacing w:lineRule="exact" w:line="326" w:before="586" w:after="200"/>
        <w:ind w:left="10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   Содержание и структура учебного плана 1 класса МО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ООШ   с.   Куликовка»   определяются   требованиями  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стандартов, целями и задачами деятельности МОУ «ООШ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. Куликовка Воль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района Саратовской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и», образовательной</w:t>
      </w:r>
    </w:p>
    <w:p>
      <w:pPr>
        <w:pStyle w:val="Normal"/>
        <w:shd w:fill="FFFFFF" w:val="clear"/>
        <w:spacing w:lineRule="exact" w:line="394" w:before="10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и в соответствии с действующими санитарными правилами СанПиНом 2.4.2.2821-10. Учебный план МОУ «ООШ с. Куликовка»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новационным, так как направлен на обеспечение эффективности и каче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го образования, создание благоприятных условий для раскрытия </w:t>
      </w:r>
      <w:r>
        <w:rPr>
          <w:rFonts w:cs="Times New Roman" w:ascii="Times New Roman" w:hAnsi="Times New Roman"/>
          <w:spacing w:val="-3"/>
          <w:sz w:val="28"/>
          <w:szCs w:val="28"/>
        </w:rPr>
        <w:t>творческих способностей ребенка во внеурочной деятельности.</w:t>
      </w:r>
    </w:p>
    <w:p>
      <w:pPr>
        <w:pStyle w:val="Normal"/>
        <w:shd w:fill="FFFFFF" w:val="clear"/>
        <w:spacing w:lineRule="exact" w:line="322" w:before="830" w:after="0"/>
        <w:ind w:left="5" w:right="14" w:firstLine="1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Учебный план первого класса разработан на осно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х образовательных стандартов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Минобрнауки РФ от 06.10.2009 N 373 "Об утверждении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ведении в действие федерального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а начального общего образования" (Зарегистрировано в Минюсте РФ </w:t>
      </w:r>
      <w:r>
        <w:rPr>
          <w:rFonts w:cs="Times New Roman" w:ascii="Times New Roman" w:hAnsi="Times New Roman"/>
          <w:sz w:val="28"/>
          <w:szCs w:val="28"/>
        </w:rPr>
        <w:t>22.12.2009 N15785).</w:t>
      </w:r>
    </w:p>
    <w:p>
      <w:pPr>
        <w:pStyle w:val="Normal"/>
        <w:shd w:fill="FFFFFF" w:val="clear"/>
        <w:spacing w:lineRule="exact" w:line="322" w:before="571" w:after="120"/>
        <w:ind w:left="10" w:firstLine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Содержание образования (учебная деятельность)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егламентируется действующими федеральными и региона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ми (федеральный базисный учебный план и региональный учеб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) и обеспечивает реализацию требований федерального компонент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стандарта 2004 года (приказ № 1312 от 09.03.04 </w:t>
      </w:r>
      <w:r>
        <w:rPr>
          <w:rFonts w:cs="Times New Roman" w:ascii="Times New Roman" w:hAnsi="Times New Roman"/>
          <w:spacing w:val="-1"/>
          <w:sz w:val="28"/>
          <w:szCs w:val="28"/>
        </w:rPr>
        <w:t>Министерства образования и науки РФ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41" w:before="0" w:after="120"/>
        <w:ind w:left="14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31" w:leader="none"/>
        </w:tabs>
        <w:autoSpaceDE w:val="false"/>
        <w:spacing w:lineRule="exact" w:line="312" w:before="0" w:after="120"/>
        <w:ind w:left="10" w:firstLine="1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</w:t>
        <w:br/>
        <w:t>и части, формируемой участниками образовательного процесса, включающе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неурочную деяте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31" w:leader="none"/>
        </w:tabs>
        <w:autoSpaceDE w:val="false"/>
        <w:spacing w:lineRule="exact" w:line="312" w:before="346" w:after="0"/>
        <w:ind w:left="10" w:firstLine="1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 с. Куликовка» в 2011-2012 учебном году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ает в следующем режиме:</w:t>
      </w:r>
    </w:p>
    <w:p>
      <w:pPr>
        <w:pStyle w:val="Normal"/>
        <w:shd w:fill="FFFFFF" w:val="clear"/>
        <w:spacing w:lineRule="exact" w:line="312" w:before="341" w:after="200"/>
        <w:ind w:right="101" w:firstLine="1133"/>
        <w:rPr/>
      </w:pPr>
      <w:r>
        <w:rPr>
          <w:rFonts w:cs="Times New Roman" w:ascii="Times New Roman" w:hAnsi="Times New Roman"/>
          <w:sz w:val="28"/>
          <w:szCs w:val="28"/>
        </w:rPr>
        <w:t>- начальная школа (1 класс) обучается по 5-дневной рабочей неделе при           продолжительности урока — 35 минут. Продолжительность учебного года — 33 учебные недели.</w:t>
      </w:r>
    </w:p>
    <w:p>
      <w:pPr>
        <w:pStyle w:val="Normal"/>
        <w:shd w:fill="FFFFFF" w:val="clear"/>
        <w:spacing w:lineRule="exact" w:line="326" w:before="341" w:after="200"/>
        <w:ind w:left="7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недельная нагрузка (учебная деятельность) обучающихся школы соответствует нормам, определённым СанПиНом 2.4.2.2128-10 и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ет по классам:</w:t>
      </w:r>
    </w:p>
    <w:p>
      <w:pPr>
        <w:pStyle w:val="Normal"/>
        <w:shd w:fill="FFFFFF" w:val="clear"/>
        <w:spacing w:lineRule="exact" w:line="326" w:before="341" w:after="200"/>
        <w:ind w:left="7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      </w:t>
      </w:r>
      <w:r>
        <w:rPr>
          <w:rFonts w:cs="Times New Roman" w:ascii="Times New Roman" w:hAnsi="Times New Roman"/>
          <w:sz w:val="28"/>
          <w:szCs w:val="28"/>
        </w:rPr>
        <w:t>1 класс-21 час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605" w:after="200"/>
        <w:ind w:left="5" w:firstLine="8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одержание   учебного       плана   по   ступеням   определяет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ми целями школы относительно каждой из ступене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41" w:before="326" w:after="200"/>
        <w:ind w:left="682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В начальных классах основное внимание уделяется формированию</w:t>
        <w:br/>
        <w:t>познавательной    деятельности    и     развитию    коммуникатив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компетенции учащихс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94"/>
        <w:ind w:firstLine="854"/>
        <w:rPr/>
      </w:pPr>
      <w:r>
        <w:rPr>
          <w:rFonts w:cs="Times New Roman" w:ascii="Times New Roman" w:hAnsi="Times New Roman"/>
          <w:sz w:val="28"/>
          <w:szCs w:val="28"/>
        </w:rPr>
        <w:t>1.8</w:t>
        <w:tab/>
        <w:t>Первый класс работает по образовательной системе «Начальная</w:t>
        <w:br/>
        <w:t xml:space="preserve">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особенностями которой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259" w:after="0"/>
        <w:ind w:left="682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остное гармоничное развитие личности школьника; формировани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общих способностей и эрудиции в соответствии с индивидуаль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ями и особенностями кажд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259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14" w:after="0"/>
        <w:ind w:left="682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тановление   элементарной   культуры   деятельности,       овлад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сновными компонентами учебной деятельности: умением принимать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ебную задачу, определять учебные операции, производить контроль и</w:t>
        <w:br/>
        <w:t>самоконтроль, оценку и самооцен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14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 w:before="5" w:after="0"/>
        <w:ind w:left="682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готовности к самообразованию, определенный уровень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ой культуры и познавательных интересов учащихся</w:t>
      </w:r>
    </w:p>
    <w:p>
      <w:pPr>
        <w:pStyle w:val="Normal"/>
        <w:shd w:fill="FFFFFF" w:val="clear"/>
        <w:spacing w:lineRule="exact" w:line="322" w:before="322" w:after="200"/>
        <w:ind w:left="1061" w:hanging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 Неаудиторная занятость (внеучебная деятельность)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во второй половине дня по следующим направлениям: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6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3024"/>
        <w:gridCol w:w="2995"/>
      </w:tblGrid>
      <w:tr>
        <w:trPr>
          <w:trHeight w:val="336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правл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рм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0" w:hRule="exac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8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здоровитель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Секция          «основ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з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</w:tr>
      <w:tr>
        <w:trPr>
          <w:trHeight w:val="672" w:hRule="exac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 в здоровом теле - здоровый дух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24"/>
        <w:gridCol w:w="3005"/>
      </w:tblGrid>
      <w:tr>
        <w:trPr>
          <w:trHeight w:val="97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равл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0" w:hanging="24"/>
              <w:rPr/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</w:rPr>
              <w:t xml:space="preserve">Кружок «Я красивый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мир творю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в неделю</w:t>
            </w:r>
          </w:p>
        </w:tc>
      </w:tr>
      <w:tr>
        <w:trPr>
          <w:trHeight w:val="67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0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ИГЗ «Дорогою добра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23232"/>
          <w:sz w:val="28"/>
          <w:szCs w:val="28"/>
          <w:u w:val="single"/>
        </w:rPr>
        <w:t>НАЧАЛЬНОЕ ОБЩЕЕ ОБРАЗОВАНИЕ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696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10"/>
                              <w:gridCol w:w="2266"/>
                              <w:gridCol w:w="1978"/>
                              <w:gridCol w:w="2817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 w:before="0" w:after="200"/>
                                    <w:ind w:right="1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редме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ind w:hanging="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w w:val="119"/>
                                      <w:sz w:val="28"/>
                                      <w:szCs w:val="28"/>
                                    </w:rPr>
                                    <w:t xml:space="preserve">учебные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3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часов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8" w:before="0" w:after="200"/>
                                    <w:ind w:right="235" w:hanging="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язате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6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 w:before="0" w:after="200"/>
                                    <w:ind w:right="398" w:hanging="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Литератур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6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8" w:before="0" w:after="200"/>
                                    <w:ind w:right="446" w:firstLine="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Иностра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 w:before="0" w:after="200"/>
                                    <w:ind w:left="19" w:righ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Математик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6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9" w:before="0" w:after="200"/>
                                    <w:ind w:left="10" w:right="14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>Обществозн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>естествозн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 w:before="0" w:after="200"/>
                                    <w:ind w:left="5" w:right="43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9" w:before="0" w:after="0"/>
                                    <w:ind w:left="5" w:right="38" w:hanging="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ухов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нравств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куль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народ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8"/>
                                      <w:szCs w:val="28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9" w:before="0" w:after="0"/>
                                    <w:ind w:left="10" w:righ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Основы духовно-нравств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уль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народов Росс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6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89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 к финансированию                    21                              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841.9pt;mso-wrap-distance-left:9pt;mso-wrap-distance-right:9pt;mso-wrap-distance-top:0pt;mso-wrap-distance-bottom:0pt;margin-top:19.1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10"/>
                        <w:gridCol w:w="2266"/>
                        <w:gridCol w:w="1978"/>
                        <w:gridCol w:w="2817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 w:before="0" w:after="200"/>
                              <w:ind w:right="1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Предмет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hanging="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w w:val="119"/>
                                <w:sz w:val="28"/>
                                <w:szCs w:val="28"/>
                              </w:rPr>
                              <w:t xml:space="preserve">учебные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часов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9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8" w:before="0" w:after="200"/>
                              <w:ind w:right="235" w:hanging="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Обязате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6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9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 w:before="0" w:after="200"/>
                              <w:ind w:right="398" w:hanging="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Литератур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9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8" w:before="0" w:after="200"/>
                              <w:ind w:right="446" w:firstLine="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Иностра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3" w:before="0" w:after="200"/>
                              <w:ind w:left="19" w:righ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Математика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9" w:before="0" w:after="200"/>
                              <w:ind w:left="10" w:right="14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>Обществозн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ние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естествозн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 w:before="0" w:after="200"/>
                              <w:ind w:left="5" w:right="43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9" w:before="0" w:after="0"/>
                              <w:ind w:left="5" w:right="38" w:hanging="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Основ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ухов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нрав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культур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народ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8"/>
                                <w:szCs w:val="28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9" w:before="0" w:after="0"/>
                              <w:ind w:left="10" w:righ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Основы духовно-нрав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культур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народов Росс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6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29" w:hanging="0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" w:hanging="0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89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 к финансированию                    21                              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87985</wp:posOffset>
                </wp:positionV>
                <wp:extent cx="5786120" cy="408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6"/>
                              <w:gridCol w:w="2438"/>
                              <w:gridCol w:w="1219"/>
                              <w:gridCol w:w="1449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 w:before="0" w:after="200"/>
                                    <w:ind w:right="12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Внеучебная деятельность (кружки, секции, проект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деятельность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3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14" w:right="8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оздоровител 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Секция    «осно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физиче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и 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1"/>
                                      <w:sz w:val="28"/>
                                      <w:szCs w:val="28"/>
                                    </w:rPr>
                                    <w:t xml:space="preserve">Секция «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доровом теле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здоровый дух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 w:before="0" w:after="200"/>
                                    <w:ind w:left="5" w:right="854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8"/>
                                      <w:szCs w:val="28"/>
                                    </w:rPr>
                                    <w:t xml:space="preserve">Кружок «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красивый ми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ворю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200"/>
                                    <w:ind w:left="14" w:right="9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Духовно-нравствен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 w:before="0" w:after="200"/>
                                    <w:ind w:hanging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ИГЗ «Дорог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добра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9" w:before="0" w:after="200"/>
                                    <w:ind w:left="19" w:right="672" w:firstLine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Всего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>финансированию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2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321.65pt;mso-wrap-distance-left:9pt;mso-wrap-distance-right:9pt;mso-wrap-distance-top:0pt;mso-wrap-distance-bottom:0pt;margin-top:30.5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6"/>
                        <w:gridCol w:w="2438"/>
                        <w:gridCol w:w="1219"/>
                        <w:gridCol w:w="1449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9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3" w:before="0" w:after="200"/>
                              <w:ind w:right="12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Внеучебная деятельность (кружки, секции, проект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деятельность и др.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33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5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14" w:right="8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портив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оздоровител ь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Секция    «основ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физ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и 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66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0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Секция «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доровом теле —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доровый дух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7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 w:before="0" w:after="200"/>
                              <w:ind w:left="5" w:right="854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Художествен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эстетическое направление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hanging="1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8"/>
                                <w:szCs w:val="28"/>
                              </w:rPr>
                              <w:t xml:space="preserve">Кружок «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красивый ми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ворю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200"/>
                              <w:ind w:left="14" w:right="9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Духовно-нравств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 w:before="0" w:after="200"/>
                              <w:ind w:hanging="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ИГЗ «Дорого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добра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3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9" w:before="0" w:after="200"/>
                              <w:ind w:left="19" w:right="672" w:firstLine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Всего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финансированию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2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595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 учебному плану МОУ «ООШ с. Куликовка»</w:t>
      </w:r>
    </w:p>
    <w:p>
      <w:pPr>
        <w:pStyle w:val="Normal"/>
        <w:shd w:fill="FFFFFF" w:val="clear"/>
        <w:spacing w:lineRule="exact" w:line="595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5 учебный год</w:t>
      </w:r>
    </w:p>
    <w:p>
      <w:pPr>
        <w:pStyle w:val="Normal"/>
        <w:shd w:fill="FFFFFF" w:val="clear"/>
        <w:spacing w:lineRule="exact" w:line="389" w:before="158" w:after="200"/>
        <w:ind w:left="24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чебный план МОУ «Основная общеобразовательная школа 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иковка Вольского района Саратовской области» является важнейши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ормативным документом по введению и реализации ФГОС НОО,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ет максимальный объём учебной нагрузки обучающихся, состав</w:t>
      </w:r>
    </w:p>
    <w:p>
      <w:pPr>
        <w:pStyle w:val="Normal"/>
        <w:shd w:fill="FFFFFF" w:val="clear"/>
        <w:spacing w:lineRule="exact" w:line="394" w:before="202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spacing w:lineRule="exact" w:line="394" w:before="182" w:after="200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е образования на ступени начального общего образ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ализуется преимущественно за счёт введения учебных курсов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целостное восприятие мира, системно - деятельно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а и индивидуализации обучения.</w:t>
      </w:r>
    </w:p>
    <w:p>
      <w:pPr>
        <w:pStyle w:val="Normal"/>
        <w:shd w:fill="FFFFFF" w:val="clear"/>
        <w:spacing w:lineRule="exact" w:line="394" w:before="192" w:after="200"/>
        <w:ind w:left="10" w:right="24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 — обязательной части и част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ируемой участниками образовательного процесса, включающей </w:t>
      </w:r>
      <w:r>
        <w:rPr>
          <w:rFonts w:cs="Times New Roman" w:ascii="Times New Roman" w:hAnsi="Times New Roman"/>
          <w:spacing w:val="-5"/>
          <w:sz w:val="28"/>
          <w:szCs w:val="28"/>
        </w:rPr>
        <w:t>внеучебную деятельность.</w:t>
      </w:r>
    </w:p>
    <w:p>
      <w:pPr>
        <w:pStyle w:val="Normal"/>
        <w:shd w:fill="FFFFFF" w:val="clear"/>
        <w:spacing w:lineRule="exact" w:line="389" w:before="202" w:after="200"/>
        <w:ind w:left="5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х предметов обязательных предметных областей, которые должны быть реализованы во всех имеющих государственную аккредитацию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exact" w:line="394" w:before="187" w:after="200"/>
        <w:ind w:left="10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тельная часть базисного учебного плана отражает содержа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зования, которое обеспечивает достижение важнейших целей </w:t>
      </w:r>
      <w:r>
        <w:rPr>
          <w:rFonts w:cs="Times New Roman" w:ascii="Times New Roman" w:hAnsi="Times New Roman"/>
          <w:spacing w:val="-3"/>
          <w:sz w:val="28"/>
          <w:szCs w:val="28"/>
        </w:rPr>
        <w:t>современного начального образова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 w:before="254" w:after="0"/>
        <w:ind w:left="0"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 w:before="0" w:after="0"/>
        <w:ind w:left="0"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товность обучающихся к продолжению образования на последую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упенях основного общего образования, их приобщение к информационны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я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 w:before="0" w:after="0"/>
        <w:ind w:left="0" w:firstLine="4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формирование   здорового   образа   жизни,   элементарных   правил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 в экстремальных ситуациях;</w:t>
      </w:r>
    </w:p>
    <w:p>
      <w:pPr>
        <w:pStyle w:val="Normal"/>
        <w:shd w:fill="FFFFFF" w:val="clear"/>
        <w:spacing w:lineRule="exact" w:line="322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остное    развитие    обучающегося    в    соответствии    с    его </w:t>
      </w:r>
      <w:r>
        <w:rPr>
          <w:rFonts w:cs="Times New Roman" w:ascii="Times New Roman" w:hAnsi="Times New Roman"/>
          <w:spacing w:val="-3"/>
          <w:sz w:val="28"/>
          <w:szCs w:val="28"/>
        </w:rPr>
        <w:t>индивидуальностью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/>
        <w:ind w:left="2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характеристики, направления, цели и практические задач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х предметов, курсов, дисциплин, предусмотренных требованиями </w:t>
      </w:r>
      <w:r>
        <w:rPr>
          <w:rFonts w:cs="Times New Roman" w:ascii="Times New Roman" w:hAnsi="Times New Roman"/>
          <w:spacing w:val="-3"/>
          <w:sz w:val="28"/>
          <w:szCs w:val="28"/>
        </w:rPr>
        <w:t>Стандарта к структуре основной образовательной программы начального общего образования, в том числе по русскому языку, литературному чтению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92" w:after="20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ной литературе, иностранному языку, математике, окружающему миру, </w:t>
      </w:r>
      <w:r>
        <w:rPr>
          <w:rFonts w:cs="Times New Roman" w:ascii="Times New Roman" w:hAnsi="Times New Roman"/>
          <w:sz w:val="28"/>
          <w:szCs w:val="28"/>
        </w:rPr>
        <w:t xml:space="preserve">основам духовно-нравственной культуры народов России, музык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образительному искусств, технологии, физической культуре, приведены 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деле «Программы отдельных учебных предметов» основной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89" w:before="202" w:after="200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ь базисного учебного плана, формируемая участ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го процесса, обеспечивает реализацию индивидуальных потребностей обучающихся. Время, отводимое на данную часть внутр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 недельной нагрузки обучающихся (в 1 классе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оответствии с санитарно-гигиеническими требованиями эта ча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сутствует), может быть использовано: на увеличение учебных час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одимых на изучение отдельных учебных предметов обязательной части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введение учебных курсов, обеспечивающих различные интересы </w:t>
      </w:r>
      <w:r>
        <w:rPr>
          <w:rFonts w:cs="Times New Roman" w:ascii="Times New Roman" w:hAnsi="Times New Roman"/>
          <w:spacing w:val="-5"/>
          <w:sz w:val="28"/>
          <w:szCs w:val="28"/>
        </w:rPr>
        <w:t>обучающихся, в том числе этнокультурны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22" w:leader="none"/>
        </w:tabs>
        <w:spacing w:lineRule="exact" w:line="394" w:before="192" w:after="200"/>
        <w:ind w:left="19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часть, формируемую участниками образовательного процесса,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ходит и внеурочная деятельность. В соответствии с требованиями Стандарт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неурочная деятельность организуется по направлениям развития личности</w:t>
        <w:br/>
      </w:r>
      <w:r>
        <w:rPr>
          <w:rFonts w:cs="Times New Roman" w:ascii="Times New Roman" w:hAnsi="Times New Roman"/>
          <w:sz w:val="28"/>
          <w:szCs w:val="28"/>
        </w:rPr>
        <w:t>(духовно-нравственное,       социальное,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щекультурное, спортивно- оздоровительное)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82" w:after="20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я занятий по направлениям раздела «Внеучеб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ятельность» является неотъемлемой частью образовательного процесса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м учреждении. МОУ «Основная общеобразовательная шко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. Куликовка Вольского района Саратовской области», предоставляе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бучающимся возможность выбора широкого спектра занятий,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енных на их развитие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73" w:after="200"/>
        <w:ind w:left="0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держание занятий, предусмотренных в рамках внеучебн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еятельности, формируется с учётом пожеланий обучающихся и их </w:t>
      </w:r>
      <w:r>
        <w:rPr>
          <w:rFonts w:cs="Times New Roman" w:ascii="Times New Roman" w:hAnsi="Times New Roman"/>
          <w:spacing w:val="-4"/>
          <w:sz w:val="28"/>
          <w:szCs w:val="28"/>
        </w:rPr>
        <w:t>родителей (законных представителей) и реализуется посредством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 организации, таких, как экскурсии, кружки, секции, круглые стол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ференции, диспуты, школьные научные общества, олимпиады, конкурсы, соревнования, поисковые и научные исследования, общественно полезные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ки, социальное проектирование и т. 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56" w:leader="none"/>
        </w:tabs>
        <w:spacing w:lineRule="exact" w:line="394" w:before="197" w:after="200"/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 организации внеучебной деятельности обучающихся МОУ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«Основная общеобразовательная школа с. Куликовка Вольского райо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аратовской    области»    использ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озможности    учреждений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89"/>
        <w:ind w:left="0"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ельного образования, культуры, ДЮСШ и других организаций.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 каникул для продолжения внеучебной деятельности использ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и специализированных лагерей, тематических лагерных смен, </w:t>
      </w:r>
      <w:r>
        <w:rPr>
          <w:rFonts w:cs="Times New Roman" w:ascii="Times New Roman" w:hAnsi="Times New Roman"/>
          <w:sz w:val="28"/>
          <w:szCs w:val="28"/>
        </w:rPr>
        <w:t>летней оздоровительной площадки.</w:t>
      </w:r>
    </w:p>
    <w:p>
      <w:pPr>
        <w:pStyle w:val="Normal"/>
        <w:shd w:fill="FFFFFF" w:val="clear"/>
        <w:spacing w:lineRule="exact" w:line="394" w:before="197" w:after="200"/>
        <w:ind w:left="72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97" w:after="200"/>
        <w:ind w:left="10"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ередование учебной и внеурочной деятельности в рамках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 образовательное учреждение.</w:t>
      </w:r>
    </w:p>
    <w:p>
      <w:pPr>
        <w:pStyle w:val="Normal"/>
        <w:shd w:fill="FFFFFF" w:val="clear"/>
        <w:spacing w:lineRule="exact" w:line="394" w:before="192" w:after="20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92" w:after="200"/>
        <w:ind w:left="5" w:firstLine="6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азвития потенциала одарённых и талантливых детей разработаны с участием самих обучающихся и их родителей (законных представителей) индивидуальные учебные планы, в рамках которых форм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учебные программы (содержание дисциплин, курсов, </w:t>
      </w:r>
      <w:r>
        <w:rPr>
          <w:rFonts w:cs="Times New Roman" w:ascii="Times New Roman" w:hAnsi="Times New Roman"/>
          <w:spacing w:val="-4"/>
          <w:sz w:val="28"/>
          <w:szCs w:val="28"/>
        </w:rPr>
        <w:t>модулей, темп и формы образования)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87" w:after="200"/>
        <w:ind w:left="1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ремя, отведённое на внеучебную деятельность, не учитывается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и максимально допустимой недельной нагрузки обучающихс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учитывается при определении объёмов финансирования, направляемых </w:t>
      </w:r>
      <w:r>
        <w:rPr>
          <w:rFonts w:cs="Times New Roman" w:ascii="Times New Roman" w:hAnsi="Times New Roman"/>
          <w:spacing w:val="-3"/>
          <w:sz w:val="28"/>
          <w:szCs w:val="28"/>
        </w:rPr>
        <w:t>на реализацию основной образовательной программы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8" w:before="187" w:after="200"/>
        <w:ind w:left="19" w:right="538" w:firstLine="70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жим работы МОУ «Основная общеобразовательная школа с. </w:t>
      </w:r>
      <w:r>
        <w:rPr>
          <w:rFonts w:cs="Times New Roman" w:ascii="Times New Roman" w:hAnsi="Times New Roman"/>
          <w:sz w:val="28"/>
          <w:szCs w:val="28"/>
        </w:rPr>
        <w:t>Куликовка Вольского района Саратовской области» 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4" w:before="187" w:after="200"/>
        <w:ind w:lef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5-дневная рабочая неделя при продолжительности урока -35 минут. Продолжительность учебного года - 33 учебные недели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98" w:before="187" w:after="200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- 6-дневная рабочая неделя при продолжительности урока - 45 минут. Продолжительность учебного года - 34 учебные недели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89" w:before="182" w:after="200"/>
        <w:ind w:left="14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олжительность каникул в течение учебного года составляет не </w:t>
      </w:r>
      <w:r>
        <w:rPr>
          <w:rFonts w:cs="Times New Roman" w:ascii="Times New Roman" w:hAnsi="Times New Roman"/>
          <w:sz w:val="28"/>
          <w:szCs w:val="28"/>
        </w:rPr>
        <w:t xml:space="preserve">менее 30 календарных дней, летом — не менее 8 недель. Для обучающихся в 1 классе устанавливаются в течение года дополнительные недельные </w:t>
      </w:r>
      <w:r>
        <w:rPr>
          <w:rFonts w:cs="Times New Roman" w:ascii="Times New Roman" w:hAnsi="Times New Roman"/>
          <w:spacing w:val="8"/>
          <w:sz w:val="28"/>
          <w:szCs w:val="28"/>
        </w:rPr>
        <w:t>каникулы.</w:t>
      </w:r>
    </w:p>
    <w:p>
      <w:pPr>
        <w:pStyle w:val="Normal"/>
        <w:shd w:fill="FFFFFF" w:val="clear"/>
        <w:spacing w:before="883" w:after="200"/>
        <w:ind w:left="38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  <w:t>Внеурочная деятельность реализуется по направлениям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 w:before="874" w:after="20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20"/>
        </w:numPr>
        <w:shd w:fill="FFFFFF" w:val="clear"/>
        <w:spacing w:before="638" w:after="20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- сетка начального общего образования на 4 года</w:t>
      </w:r>
    </w:p>
    <w:p>
      <w:pPr>
        <w:pStyle w:val="Normal"/>
        <w:numPr>
          <w:ilvl w:val="0"/>
          <w:numId w:val="20"/>
        </w:numPr>
        <w:spacing w:lineRule="exact" w:line="1" w:before="0" w:after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71"/>
        <w:gridCol w:w="883"/>
        <w:gridCol w:w="941"/>
        <w:gridCol w:w="816"/>
        <w:gridCol w:w="883"/>
        <w:gridCol w:w="1248"/>
      </w:tblGrid>
      <w:tr>
        <w:trPr>
          <w:trHeight w:val="365" w:hRule="exact"/>
        </w:trPr>
        <w:tc>
          <w:tcPr>
            <w:tcW w:w="9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чебный план начального общего образования годовой</w:t>
            </w:r>
          </w:p>
        </w:tc>
      </w:tr>
      <w:tr>
        <w:trPr>
          <w:trHeight w:val="1037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0" w:right="59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бласт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Классы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 w:before="0" w:after="200"/>
              <w:ind w:left="14" w:right="1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в год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5" w:right="276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часть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Филолог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усский язы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>
          <w:trHeight w:val="701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51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т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691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55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язы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69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9" w:right="35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 информа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атема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136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0" w:right="14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стествозн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 w:before="0" w:after="200"/>
              <w:ind w:right="55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ми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1709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4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сновы духовно-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нравственной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культуры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народ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с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200"/>
              <w:ind w:left="5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сновы духовно-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нравственно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ультуры народов Росс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        33       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4" w:hRule="exact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        33       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883"/>
        <w:gridCol w:w="950"/>
        <w:gridCol w:w="806"/>
        <w:gridCol w:w="893"/>
        <w:gridCol w:w="1248"/>
      </w:tblGrid>
      <w:tr>
        <w:trPr>
          <w:trHeight w:val="355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скус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хнология           Технолог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1037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0" w:right="7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Физическая          Физическа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ультура               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355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</w:t>
            </w:r>
          </w:p>
        </w:tc>
      </w:tr>
      <w:tr>
        <w:trPr>
          <w:trHeight w:val="68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200"/>
              <w:ind w:left="10" w:right="27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Часть, формируемая участникам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>
          <w:trHeight w:val="720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9" w:right="142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аксимально допустима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овая нагруз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6" w:before="0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94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 учебному плану МОУ «Основная общеобразовательная школа</w:t>
      </w:r>
    </w:p>
    <w:p>
      <w:pPr>
        <w:pStyle w:val="Normal"/>
        <w:shd w:fill="FFFFFF" w:val="clear"/>
        <w:spacing w:lineRule="exact" w:line="394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.Куликовка Вольского района Саратовской области»</w:t>
      </w:r>
    </w:p>
    <w:p>
      <w:pPr>
        <w:pStyle w:val="Normal"/>
        <w:shd w:fill="FFFFFF" w:val="clear"/>
        <w:spacing w:lineRule="exact" w:line="394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1-2012 учебный год</w:t>
      </w:r>
    </w:p>
    <w:p>
      <w:pPr>
        <w:pStyle w:val="Normal"/>
        <w:shd w:fill="FFFFFF" w:val="clear"/>
        <w:spacing w:lineRule="exact" w:line="394" w:before="389" w:after="200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ОУ «Основная общеобразовательная школа с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уликовка Вольского района Саратовской области» разработан с учё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едеральных, региональных, муниципальных и школьных норматив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94" w:before="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она РФ «Об образовании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Федерального базисного учебного плана (Приказ Министерств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РФ № 1312 от 09.03.2004 г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Ф № 889 от</w:t>
        <w:br/>
        <w:t>30.08.2010 г. «О внесении изменений в федеральный базисный учебный</w:t>
      </w:r>
    </w:p>
    <w:p>
      <w:pPr>
        <w:pStyle w:val="Normal"/>
        <w:shd w:fill="FFFFFF" w:val="clear"/>
        <w:spacing w:lineRule="exact" w:line="394" w:before="5" w:after="20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лан и примерные учебные планы для образовательных учрежд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оссийской Федерации, реализующих программы общего образования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твержденные приказом Министерства образова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 марта 2004 г. № 1312 «Об утверждении федерального базисн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чебного плана и примерных учебных планов для образователь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реждений Российской Федерации, реализующих программы общего </w:t>
      </w:r>
      <w:r>
        <w:rPr>
          <w:rFonts w:cs="Times New Roman" w:ascii="Times New Roman" w:hAnsi="Times New Roman"/>
          <w:spacing w:val="7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38" w:after="0"/>
        <w:ind w:left="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каза Министерства образования и науки  Саратовской обла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№ 1206 от 27.04.2011 г. «О внесении изменений в региональный базисный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чебный   план   и   примерные   учебные   планы   для   образовательных</w:t>
        <w:br/>
        <w:t>учреждений   Саратовской   области,   реализующих   программы   обще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разован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41" w:before="0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 соответствии с санитарно-эпидемиологическими правилами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ами   СанПиН   2.4.2.   2821-10   «Санитарно-эпидемиологические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требования к условиям и организации обучения в общеобразовательн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чреждениях», утвержденными постановлением Главного государств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го   врача   Российской  Федерации  от  29.12.2010   г  №   189,</w:t>
        <w:br/>
        <w:t>зарегистрированным в Минюсте России 03.03.2011, регистрационный номер</w:t>
        <w:br/>
        <w:t>19993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основе федеральных образовательных стандартов нач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, утвержденными Минобрнауки РФ от 06.10.2009 N 373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Об утверждении и введении в действие федерального государственно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тельного      стандарта      начального      общего      образования"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Зарегистрировано в Минюсте РФ 22.12.2009 N 15785).</w:t>
      </w:r>
    </w:p>
    <w:p>
      <w:pPr>
        <w:pStyle w:val="Normal"/>
        <w:shd w:fill="FFFFFF" w:val="clear"/>
        <w:spacing w:lineRule="exact" w:line="355"/>
        <w:ind w:left="19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7) Устава МОУ «Основная общеобразовательная школа с. Куликов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льского района Саратовской области»;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6509" w:leader="none"/>
          <w:tab w:val="left" w:pos="8045" w:leader="none"/>
        </w:tabs>
        <w:spacing w:lineRule="exact" w:line="341" w:before="192" w:after="200"/>
        <w:ind w:left="437" w:hanging="0"/>
        <w:rPr/>
      </w:pPr>
      <w:r>
        <w:rPr>
          <w:rFonts w:cs="Times New Roman" w:ascii="Times New Roman" w:hAnsi="Times New Roman"/>
          <w:sz w:val="28"/>
          <w:szCs w:val="28"/>
        </w:rPr>
        <w:t>8) Образовательной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ab/>
        <w:t>«Основная</w:t>
      </w:r>
    </w:p>
    <w:p>
      <w:pPr>
        <w:pStyle w:val="Normal"/>
        <w:shd w:fill="FFFFFF" w:val="clear"/>
        <w:spacing w:lineRule="exact" w:line="341" w:before="5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общеобразовательная школа с. Куликовка Вольского района Саратовской </w:t>
      </w:r>
      <w:r>
        <w:rPr>
          <w:rFonts w:cs="Times New Roman" w:ascii="Times New Roman" w:hAnsi="Times New Roman"/>
          <w:spacing w:val="3"/>
          <w:sz w:val="28"/>
          <w:szCs w:val="28"/>
        </w:rPr>
        <w:t>области»;</w:t>
      </w:r>
    </w:p>
    <w:p>
      <w:pPr>
        <w:pStyle w:val="Normal"/>
        <w:shd w:fill="FFFFFF" w:val="clear"/>
        <w:spacing w:lineRule="exact" w:line="341" w:before="5" w:after="200"/>
        <w:ind w:left="1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ложения о фонде оплаты труда (Приложение к коллективному </w:t>
      </w:r>
      <w:r>
        <w:rPr>
          <w:rFonts w:cs="Times New Roman" w:ascii="Times New Roman" w:hAnsi="Times New Roman"/>
          <w:spacing w:val="9"/>
          <w:sz w:val="28"/>
          <w:szCs w:val="28"/>
        </w:rPr>
        <w:t>договору).</w:t>
      </w:r>
    </w:p>
    <w:p>
      <w:pPr>
        <w:pStyle w:val="Normal"/>
        <w:shd w:fill="FFFFFF" w:val="clear"/>
        <w:spacing w:lineRule="exact" w:line="341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41" w:before="48" w:after="0"/>
        <w:ind w:lef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Учебный план МОУ «ООШ с.Куликовка» является нормативным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документом, определяющим распределение учебного времени, отводимого</w:t>
        <w:br/>
        <w:t>на изучение различных учебных предметов по инвариантной и вариативной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части,    максимальный   объём   обязательной    нагрузки   обучающихся,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нормативы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41" w:before="0" w:after="0"/>
        <w:ind w:left="0" w:firstLine="725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«ООШ с.Куликовка » на 2011-2012 учебный год</w:t>
        <w:br/>
        <w:t>разработан  в преемственности с планом 2010-2011 учебного года, в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соответствии с действующими Санитарно-эпидемиологическими правилами</w:t>
        <w:br/>
      </w:r>
      <w:r>
        <w:rPr>
          <w:rFonts w:cs="Times New Roman" w:ascii="Times New Roman" w:hAnsi="Times New Roman"/>
          <w:sz w:val="28"/>
          <w:szCs w:val="28"/>
        </w:rPr>
        <w:t>и    нормативами    СанПиН    2.4.2.2821-10    (постановление    главного</w:t>
        <w:br/>
        <w:t>государственного   санитарного   врача   РФ   от   29.12.2010   г.   №   189,</w:t>
        <w:br/>
        <w:t xml:space="preserve">зарегистрировано в Минюсте России 03.03.2011 г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r. </w:t>
      </w:r>
      <w:r>
        <w:rPr>
          <w:rFonts w:cs="Times New Roman" w:ascii="Times New Roman" w:hAnsi="Times New Roman"/>
          <w:sz w:val="28"/>
          <w:szCs w:val="28"/>
        </w:rPr>
        <w:t>номер 19993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41" w:before="0" w:after="0"/>
        <w:ind w:lef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одержание и структура учебного плана МОУ «ООШ с.Куликовка»</w:t>
        <w:br/>
      </w:r>
      <w:r>
        <w:rPr>
          <w:rFonts w:cs="Times New Roman" w:ascii="Times New Roman" w:hAnsi="Times New Roman"/>
          <w:spacing w:val="10"/>
          <w:sz w:val="28"/>
          <w:szCs w:val="28"/>
        </w:rPr>
        <w:t>определяются требованиями регионального базисного учебного плана для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образовательных    учреждений,     реализующих     программы     общего</w:t>
        <w:br/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разования (Приказ министерства образования Саратовской области № </w:t>
      </w:r>
      <w:r>
        <w:rPr>
          <w:rFonts w:cs="Times New Roman" w:ascii="Times New Roman" w:hAnsi="Times New Roman"/>
          <w:sz w:val="28"/>
          <w:szCs w:val="28"/>
        </w:rPr>
        <w:t>1089 от 06.12.2004 г. , Приказ    Министерства образования и науки</w:t>
        <w:br/>
        <w:t>Российской Федерации от 30 августа 2010 г. № 889 , Приказ министерства</w:t>
        <w:br/>
        <w:t>образования Саратовской области №1206 от 27.04.2011 г.), государственных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образовательных   стандартов,   целями   и   задачами   образовательной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деятельности МОУ «ООШ с.Куликовка», сформулированными в Уставе МОУ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«ООШ с.Куликовка» годовом Плане работы ОУ, программе развития МОУ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«ООШ с.Куликовк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41" w:before="0" w:after="0"/>
        <w:ind w:left="0" w:firstLine="725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Структура учебного плана школы соответствует традиционному</w:t>
        <w:br/>
      </w:r>
      <w:r>
        <w:rPr>
          <w:rFonts w:cs="Times New Roman" w:ascii="Times New Roman" w:hAnsi="Times New Roman"/>
          <w:sz w:val="28"/>
          <w:szCs w:val="28"/>
        </w:rPr>
        <w:t xml:space="preserve">делению школы на две ступен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- 1-4 классы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! ступень - 5-9</w:t>
        <w:br/>
      </w:r>
      <w:r>
        <w:rPr>
          <w:rFonts w:cs="Times New Roman" w:ascii="Times New Roman" w:hAnsi="Times New Roman"/>
          <w:spacing w:val="16"/>
          <w:sz w:val="28"/>
          <w:szCs w:val="28"/>
        </w:rPr>
        <w:t>классы,  поскольку образовательное учреждение реализует программы</w:t>
        <w:br/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41" w:before="0" w:after="0"/>
        <w:ind w:lef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 с.Куликовка» в 2011-2012 учебном году работает в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следующем режи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41" w:before="10" w:after="0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(2-4 кл.) обучается по шестидневной рабочей</w:t>
        <w:br/>
        <w:t>неделе  при  продолжительности  урока  45  минут.  Продолжительность</w:t>
        <w:br/>
        <w:t>учебного года - 34 учебные недел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41" w:before="5" w:after="0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(5-9 кл.) обучается по шестидневной рабочей неделе</w:t>
        <w:br/>
        <w:t>при продолжительности урока 45 минут. Продолжительность учебного года -</w:t>
        <w:br/>
        <w:t>35 учебных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Обязательная недельная нагрузка (учебная деятельность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оответствует нормам, определённым СанПиНом 2.4.2.2128-10 </w:t>
      </w:r>
      <w:r>
        <w:rPr>
          <w:rFonts w:cs="Times New Roman" w:ascii="Times New Roman" w:hAnsi="Times New Roman"/>
          <w:spacing w:val="3"/>
          <w:sz w:val="28"/>
          <w:szCs w:val="28"/>
        </w:rPr>
        <w:t>и составляет по класса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89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- по 26 ча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89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32 ча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89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33 ча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89" w:before="0" w:after="0"/>
        <w:ind w:left="14" w:right="6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35 часов;</w:t>
        <w:br/>
        <w:t>-8 класс-36 часов;</w:t>
        <w:br/>
        <w:t>-9 класс-36 часов;</w:t>
      </w:r>
    </w:p>
    <w:p>
      <w:pPr>
        <w:pStyle w:val="Normal"/>
        <w:shd w:fill="FFFFFF" w:val="clear"/>
        <w:spacing w:lineRule="exact" w:line="394" w:before="389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ебный план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нтную и вариативную.</w:t>
      </w:r>
    </w:p>
    <w:p>
      <w:pPr>
        <w:pStyle w:val="Normal"/>
        <w:shd w:fill="FFFFFF" w:val="clear"/>
        <w:spacing w:lineRule="exact" w:line="394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Наполняемость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инвариантной част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определена базисным учебны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ланом и включает федеральный компонент;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исциплины регионального компонента и компонента образовательн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чреждения, часы которого используются на введение отдельных предметов </w:t>
      </w:r>
      <w:r>
        <w:rPr>
          <w:rFonts w:cs="Times New Roman" w:ascii="Times New Roman" w:hAnsi="Times New Roman"/>
          <w:spacing w:val="8"/>
          <w:sz w:val="28"/>
          <w:szCs w:val="28"/>
        </w:rPr>
        <w:t>развивающего компонента.</w:t>
      </w:r>
    </w:p>
    <w:p>
      <w:pPr>
        <w:pStyle w:val="Normal"/>
        <w:shd w:fill="FFFFFF" w:val="clear"/>
        <w:spacing w:lineRule="exact" w:line="389"/>
        <w:ind w:left="14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ебным планом ОУ предусмотрено следующее распредел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часов регионального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компонента </w:t>
      </w:r>
      <w:r>
        <w:rPr>
          <w:rFonts w:cs="Times New Roman" w:ascii="Times New Roman" w:hAnsi="Times New Roman"/>
          <w:spacing w:val="7"/>
          <w:sz w:val="28"/>
          <w:szCs w:val="28"/>
        </w:rPr>
        <w:t>на ступенях</w:t>
      </w:r>
    </w:p>
    <w:p>
      <w:pPr>
        <w:pStyle w:val="Normal"/>
        <w:shd w:fill="FFFFFF" w:val="clear"/>
        <w:spacing w:lineRule="exact" w:line="394"/>
        <w:ind w:left="24" w:right="14" w:firstLine="69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ального общего образования - </w:t>
      </w:r>
      <w:r>
        <w:rPr>
          <w:rFonts w:cs="Times New Roman" w:ascii="Times New Roman" w:hAnsi="Times New Roman"/>
          <w:sz w:val="28"/>
          <w:szCs w:val="28"/>
        </w:rPr>
        <w:t>«Основы здорового образа жизни» 2-4 классы (по 1 часу);</w:t>
      </w:r>
    </w:p>
    <w:p>
      <w:pPr>
        <w:pStyle w:val="Normal"/>
        <w:shd w:fill="FFFFFF" w:val="clear"/>
        <w:spacing w:lineRule="exact" w:line="394"/>
        <w:ind w:left="10" w:right="10" w:firstLine="70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- «Основы здорового образа жизни» 5-9 классы (по 1 часу);</w:t>
      </w:r>
    </w:p>
    <w:p>
      <w:pPr>
        <w:pStyle w:val="Normal"/>
        <w:shd w:fill="FFFFFF" w:val="clear"/>
        <w:spacing w:lineRule="exact" w:line="394"/>
        <w:ind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» 5-9 классы (по 1 часу как самостоятельная учебная </w:t>
      </w:r>
      <w:r>
        <w:rPr>
          <w:rFonts w:cs="Times New Roman" w:ascii="Times New Roman" w:hAnsi="Times New Roman"/>
          <w:spacing w:val="8"/>
          <w:sz w:val="28"/>
          <w:szCs w:val="28"/>
        </w:rPr>
        <w:t>дисциплина.</w:t>
      </w:r>
    </w:p>
    <w:p>
      <w:pPr>
        <w:pStyle w:val="Normal"/>
        <w:shd w:fill="FFFFFF" w:val="clear"/>
        <w:spacing w:lineRule="exact" w:line="394" w:before="5" w:after="20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жизнедеятельности» 5-7 и 9 класс ( 1 час как </w:t>
      </w:r>
      <w:r>
        <w:rPr>
          <w:rFonts w:cs="Times New Roman" w:ascii="Times New Roman" w:hAnsi="Times New Roman"/>
          <w:spacing w:val="5"/>
          <w:sz w:val="28"/>
          <w:szCs w:val="28"/>
        </w:rPr>
        <w:t>самостоятельная учебная дисциплина);</w:t>
      </w:r>
    </w:p>
    <w:p>
      <w:pPr>
        <w:pStyle w:val="Normal"/>
        <w:shd w:fill="FFFFFF" w:val="clear"/>
        <w:spacing w:lineRule="exact" w:line="389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еведение» 5-8 класс ( 1 час как самостоятельная учебная </w:t>
      </w:r>
      <w:r>
        <w:rPr>
          <w:rFonts w:cs="Times New Roman" w:ascii="Times New Roman" w:hAnsi="Times New Roman"/>
          <w:spacing w:val="8"/>
          <w:sz w:val="28"/>
          <w:szCs w:val="28"/>
        </w:rPr>
        <w:t>дисциплина).</w:t>
      </w:r>
    </w:p>
    <w:p>
      <w:pPr>
        <w:pStyle w:val="Normal"/>
        <w:shd w:fill="FFFFFF" w:val="clear"/>
        <w:spacing w:lineRule="exact" w:line="394" w:before="379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чебный план ОУ включает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а образовательного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чреждения:</w:t>
      </w:r>
    </w:p>
    <w:p>
      <w:pPr>
        <w:pStyle w:val="Normal"/>
        <w:shd w:fill="FFFFFF" w:val="clear"/>
        <w:spacing w:lineRule="exact" w:line="38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и ИКТ» -2-4 кл. (по 1 часу);</w:t>
      </w:r>
    </w:p>
    <w:p>
      <w:pPr>
        <w:pStyle w:val="Normal"/>
        <w:shd w:fill="FFFFFF" w:val="clear"/>
        <w:spacing w:lineRule="exact" w:line="389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компьютерной грамотности»- 5-6 и 8 кл. (по 1 часу)</w:t>
      </w:r>
    </w:p>
    <w:p>
      <w:pPr>
        <w:pStyle w:val="Normal"/>
        <w:shd w:fill="FFFFFF" w:val="clear"/>
        <w:spacing w:lineRule="exact" w:line="389"/>
        <w:ind w:left="7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Решение задач» 7-8 кл. - (по 1 часу);</w:t>
      </w:r>
    </w:p>
    <w:p>
      <w:pPr>
        <w:pStyle w:val="Normal"/>
        <w:shd w:fill="FFFFFF" w:val="clear"/>
        <w:spacing w:lineRule="exact" w:line="389" w:before="71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отработке вычислительных навыков 2-4 кл. (по 1 часу) Практикум по отработке орфографических навыков 2-4 кл, (по 1 часу) Практикум по отработке выразительного чтения 2-4 кл. (по 1 часу) 1.9.   Содержание   учебного   плана   по   ступеням   определяется </w:t>
      </w:r>
      <w:r>
        <w:rPr>
          <w:rFonts w:cs="Times New Roman" w:ascii="Times New Roman" w:hAnsi="Times New Roman"/>
          <w:spacing w:val="7"/>
          <w:sz w:val="28"/>
          <w:szCs w:val="28"/>
        </w:rPr>
        <w:t>образовательными целями ОУ относительно каждой из ступеней:</w:t>
      </w:r>
    </w:p>
    <w:p>
      <w:pPr>
        <w:pStyle w:val="Normal"/>
        <w:shd w:fill="FFFFFF" w:val="clear"/>
        <w:spacing w:lineRule="exact" w:line="389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основное внимание уделяется приобретению общи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учебных умений, навыков, освоению способов 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речевой деятельности и работе с информацией , а также организации учебной деятельности учащихся , формированию и развитию </w:t>
      </w:r>
      <w:r>
        <w:rPr>
          <w:rFonts w:cs="Times New Roman" w:ascii="Times New Roman" w:hAnsi="Times New Roman"/>
          <w:spacing w:val="12"/>
          <w:sz w:val="28"/>
          <w:szCs w:val="28"/>
        </w:rPr>
        <w:t>коммуникативной компетенции;</w:t>
      </w:r>
    </w:p>
    <w:p>
      <w:pPr>
        <w:pStyle w:val="Normal"/>
        <w:shd w:fill="FFFFFF" w:val="clear"/>
        <w:spacing w:lineRule="exact" w:line="389"/>
        <w:ind w:left="5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8 классах расширяется круг дисциплин, углубля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стественнонаучная и математическая составляющая образовательной программы, что дает возможность подросткам в соответствии с возрастными особенностями их мотивации глубже познать себя как личность. За счет дисциплин вариативной части плана, а также за счет дополнительног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разовательного компонента учащимся предоставляется возможность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развивать и закреплять наметившиеся интересы в различных </w:t>
      </w:r>
      <w:r>
        <w:rPr>
          <w:rFonts w:cs="Times New Roman" w:ascii="Times New Roman" w:hAnsi="Times New Roman"/>
          <w:spacing w:val="4"/>
          <w:sz w:val="28"/>
          <w:szCs w:val="28"/>
        </w:rPr>
        <w:t>образовательных областях;</w:t>
      </w:r>
    </w:p>
    <w:p>
      <w:pPr>
        <w:pStyle w:val="Normal"/>
        <w:shd w:fill="FFFFFF" w:val="clear"/>
        <w:spacing w:lineRule="exact" w:line="389"/>
        <w:ind w:left="10" w:right="10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9 классах - реализуется предпрофильная подготовк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зволяющая углубленно овладевать избранными предметами и сделать </w:t>
      </w:r>
      <w:r>
        <w:rPr>
          <w:rFonts w:cs="Times New Roman" w:ascii="Times New Roman" w:hAnsi="Times New Roman"/>
          <w:spacing w:val="7"/>
          <w:sz w:val="28"/>
          <w:szCs w:val="28"/>
        </w:rPr>
        <w:t>осознанный выбор дальнейшего профиля обучения в старшем звене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89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неучебная    деятельность    образовательного    учреждения</w:t>
        <w:br/>
      </w:r>
      <w:r>
        <w:rPr>
          <w:rFonts w:cs="Times New Roman" w:ascii="Times New Roman" w:hAnsi="Times New Roman"/>
          <w:spacing w:val="14"/>
          <w:sz w:val="28"/>
          <w:szCs w:val="28"/>
        </w:rPr>
        <w:t>реализуется по следующим направлениям: спортивно-оздоровительное,</w:t>
        <w:br/>
      </w:r>
      <w:r>
        <w:rPr>
          <w:rFonts w:cs="Times New Roman" w:ascii="Times New Roman" w:hAnsi="Times New Roman"/>
          <w:spacing w:val="21"/>
          <w:sz w:val="28"/>
          <w:szCs w:val="28"/>
        </w:rPr>
        <w:t>художественно-эстетическое через работу кружков и секций, а также</w:t>
        <w:br/>
      </w:r>
      <w:r>
        <w:rPr>
          <w:rFonts w:cs="Times New Roman" w:ascii="Times New Roman" w:hAnsi="Times New Roman"/>
          <w:spacing w:val="17"/>
          <w:sz w:val="28"/>
          <w:szCs w:val="28"/>
        </w:rPr>
        <w:t>осуществляется через внеклассную и воспитательную работу согласно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годовому плану работы школы</w:t>
      </w:r>
    </w:p>
    <w:p>
      <w:pPr>
        <w:pStyle w:val="Normal"/>
        <w:shd w:fill="FFFFFF" w:val="clear"/>
        <w:spacing w:before="480" w:after="200"/>
        <w:ind w:left="3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лан 1 ступе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41" w:before="62" w:after="200"/>
        <w:ind w:left="19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чальная   школа   работает   по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образовательной   систем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ачальная шко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iCs/>
          <w:sz w:val="28"/>
          <w:szCs w:val="28"/>
        </w:rPr>
        <w:t>» под ред. Виноградовой Н.Ф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89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5"/>
          <w:sz w:val="28"/>
          <w:szCs w:val="28"/>
        </w:rPr>
        <w:t>целостное гармоничное развитие личности школьника; формирование</w:t>
        <w:br/>
      </w:r>
      <w:r>
        <w:rPr>
          <w:rFonts w:cs="Times New Roman" w:ascii="Times New Roman" w:hAnsi="Times New Roman"/>
          <w:spacing w:val="20"/>
          <w:sz w:val="28"/>
          <w:szCs w:val="28"/>
        </w:rPr>
        <w:t>общих способностей  и эрудиции  в соответствии с индивидуальными</w:t>
        <w:br/>
      </w:r>
      <w:r>
        <w:rPr>
          <w:rFonts w:cs="Times New Roman" w:ascii="Times New Roman" w:hAnsi="Times New Roman"/>
          <w:spacing w:val="10"/>
          <w:sz w:val="28"/>
          <w:szCs w:val="28"/>
        </w:rPr>
        <w:t>возможностями и особенностями каждог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89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тановление элементарной культуры деятельности, овладение основным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мпонентами учебной деятельности: умением принимать учебную задачу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определять учебные операции, производить контроль и самоконтроль, </w:t>
      </w:r>
      <w:r>
        <w:rPr>
          <w:rFonts w:cs="Times New Roman" w:ascii="Times New Roman" w:hAnsi="Times New Roman"/>
          <w:spacing w:val="10"/>
          <w:sz w:val="28"/>
          <w:szCs w:val="28"/>
        </w:rPr>
        <w:t>оценку и самооценку.</w:t>
      </w:r>
    </w:p>
    <w:p>
      <w:pPr>
        <w:pStyle w:val="Normal"/>
        <w:shd w:fill="FFFFFF" w:val="clear"/>
        <w:spacing w:lineRule="exact" w:line="394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товности к самообразованию, определенный уровень </w:t>
      </w:r>
      <w:r>
        <w:rPr>
          <w:rFonts w:cs="Times New Roman" w:ascii="Times New Roman" w:hAnsi="Times New Roman"/>
          <w:spacing w:val="6"/>
          <w:sz w:val="28"/>
          <w:szCs w:val="28"/>
        </w:rPr>
        <w:t>познавательной культуры и познавательных интересов учащих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41" w:before="38" w:after="0"/>
        <w:ind w:left="125" w:firstLine="706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Учебным планом ОУ предусмотрено следующее распределение</w:t>
        <w:br/>
      </w:r>
      <w:r>
        <w:rPr>
          <w:rFonts w:cs="Times New Roman" w:ascii="Times New Roman" w:hAnsi="Times New Roman"/>
          <w:sz w:val="28"/>
          <w:szCs w:val="28"/>
        </w:rPr>
        <w:t>часов регионального компонента: во 2-4 классах вводится региональный курс</w:t>
        <w:br/>
        <w:t>«Основы здорового образа жизни» - по 1 часу в нед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41" w:before="0" w:after="0"/>
        <w:ind w:left="125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Часы компонента вариативного блока использованы на усиление и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расширение учебных предметов и распределены следующим образом:</w:t>
      </w:r>
    </w:p>
    <w:p>
      <w:pPr>
        <w:pStyle w:val="Normal"/>
        <w:shd w:fill="FFFFFF" w:val="clear"/>
        <w:spacing w:lineRule="exact" w:line="341"/>
        <w:ind w:left="1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на введение предметов математической направленности      и</w:t>
      </w:r>
    </w:p>
    <w:p>
      <w:pPr>
        <w:pStyle w:val="Normal"/>
        <w:shd w:fill="FFFFFF" w:val="clear"/>
        <w:spacing w:lineRule="exact" w:line="389" w:before="14" w:after="200"/>
        <w:ind w:left="134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едметов    на    формирование     навыков    использования    средств </w:t>
      </w:r>
      <w:r>
        <w:rPr>
          <w:rFonts w:cs="Times New Roman" w:ascii="Times New Roman" w:hAnsi="Times New Roman"/>
          <w:spacing w:val="8"/>
          <w:sz w:val="28"/>
          <w:szCs w:val="28"/>
        </w:rPr>
        <w:t>информационных технолог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89" w:before="0" w:after="0"/>
        <w:ind w:left="125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- «Информатика и ИКТ» ( 1 час), Практикум по отработке</w:t>
        <w:br/>
        <w:t>вычислительных навыков (1 час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89" w:before="5" w:after="0"/>
        <w:ind w:left="125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</w:rPr>
        <w:t>- «Информатика и ИКТ» ( 1 час), Практикум Практикум по</w:t>
        <w:br/>
        <w:t>отработке вычислительных навыков (1 час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89" w:before="0" w:after="0"/>
        <w:ind w:left="125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</w:rPr>
        <w:t>- «Информатика и ИКТ» ( 1 час), Практикум по отработке</w:t>
        <w:br/>
        <w:t>вычислительных навыков (1 час).</w:t>
      </w:r>
    </w:p>
    <w:p>
      <w:pPr>
        <w:pStyle w:val="Normal"/>
        <w:shd w:fill="FFFFFF" w:val="clear"/>
        <w:spacing w:lineRule="exact" w:line="389" w:before="5" w:after="200"/>
        <w:ind w:left="134" w:firstLine="293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ведение предметов филологической направленност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>- Практикум по отработке орфографических навыков (1 час), Практикум по отработке выразительного чтения (1 час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89" w:before="0" w:after="0"/>
        <w:ind w:left="134" w:firstLine="6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</w:rPr>
        <w:t>- Практикум по отработке орфографических навыков (1 час),</w:t>
        <w:br/>
        <w:t>Практикум по отработке выразительного чтения (1 час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89" w:before="5" w:after="0"/>
        <w:ind w:left="134" w:firstLine="6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</w:rPr>
        <w:t>- Практикум по отработке орфографических навыков (1 час),</w:t>
        <w:br/>
        <w:t>Практикум по отработке выразительного чтения (1 час);</w:t>
      </w:r>
    </w:p>
    <w:p>
      <w:pPr>
        <w:pStyle w:val="Normal"/>
        <w:shd w:fill="FFFFFF" w:val="clear"/>
        <w:spacing w:lineRule="exact" w:line="394" w:before="768" w:after="200"/>
        <w:ind w:left="125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учебная деятельность в начальной школе реализуется по следующим направлениям и представлена :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334"/>
        <w:gridCol w:w="1834"/>
        <w:gridCol w:w="730"/>
        <w:gridCol w:w="211"/>
        <w:gridCol w:w="2227"/>
      </w:tblGrid>
      <w:tr>
        <w:trPr>
          <w:trHeight w:val="346" w:hRule="exac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здоровитель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ры»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Спортив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делю</w:t>
            </w:r>
          </w:p>
        </w:tc>
      </w:tr>
      <w:tr>
        <w:trPr>
          <w:trHeight w:val="65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0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стетическ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ужо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оровой»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Вокально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делю</w:t>
            </w:r>
          </w:p>
        </w:tc>
      </w:tr>
      <w:tr>
        <w:trPr>
          <w:trHeight w:val="672" w:hRule="exact"/>
        </w:trPr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удожествен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стетическ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4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руж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чки»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чумел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9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46190</wp:posOffset>
                </wp:positionH>
                <wp:positionV relativeFrom="paragraph">
                  <wp:posOffset>7369810</wp:posOffset>
                </wp:positionV>
                <wp:extent cx="0" cy="13474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580.3pt" to="499.7pt,6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ебный план школ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.</w:t>
      </w:r>
    </w:p>
    <w:p>
      <w:pPr>
        <w:pStyle w:val="Normal"/>
        <w:shd w:fill="FFFFFF" w:val="clear"/>
        <w:spacing w:lineRule="exact" w:line="341" w:before="62" w:after="200"/>
        <w:ind w:left="312" w:right="42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аются по традиционным образовательным программам в соответствие с БУП-2004 г. В 8-9 классах осуществляется </w:t>
      </w:r>
      <w:r>
        <w:rPr>
          <w:rFonts w:cs="Times New Roman" w:ascii="Times New Roman" w:hAnsi="Times New Roman"/>
          <w:spacing w:val="7"/>
          <w:sz w:val="28"/>
          <w:szCs w:val="28"/>
        </w:rPr>
        <w:t>предпрофильная подготовка 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341" w:before="5" w:after="0"/>
        <w:ind w:left="293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Инвариантная   часть   образовательного   плана   соответствует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требованиям, устанавливаемым региональным базисным образовательным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планом для образовательных учреждений, реализующих программы общего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341" w:before="0" w:after="0"/>
        <w:ind w:left="293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Учебным планом ОУ предусмотрено следующее распределение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часов регионального компонента:</w:t>
      </w:r>
    </w:p>
    <w:p>
      <w:pPr>
        <w:pStyle w:val="Normal"/>
        <w:shd w:fill="FFFFFF" w:val="clear"/>
        <w:spacing w:lineRule="exact" w:line="341"/>
        <w:ind w:left="3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z w:val="28"/>
          <w:szCs w:val="28"/>
        </w:rPr>
        <w:t>- «ОЗОЖ» (1 час), «Экология» (1 час), ОБЖ (1 час);</w:t>
      </w:r>
    </w:p>
    <w:p>
      <w:pPr>
        <w:pStyle w:val="Normal"/>
        <w:shd w:fill="FFFFFF" w:val="clear"/>
        <w:spacing w:lineRule="exact" w:line="389" w:before="5" w:after="20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z w:val="28"/>
          <w:szCs w:val="28"/>
        </w:rPr>
        <w:t>- «ОЗОЖ» (1 час), «Экология» (1 час), ОБЖ (1 час);</w:t>
      </w:r>
    </w:p>
    <w:p>
      <w:pPr>
        <w:pStyle w:val="Normal"/>
        <w:shd w:fill="FFFFFF" w:val="clear"/>
        <w:spacing w:lineRule="exact" w:line="389"/>
        <w:ind w:left="302" w:right="1613" w:firstLine="7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7 классе </w:t>
      </w:r>
      <w:r>
        <w:rPr>
          <w:rFonts w:cs="Times New Roman" w:ascii="Times New Roman" w:hAnsi="Times New Roman"/>
          <w:sz w:val="28"/>
          <w:szCs w:val="28"/>
        </w:rPr>
        <w:t xml:space="preserve">- «ОЗОЖ» (1 час), «Экология» (1 час), ОБЖ (1 час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е </w:t>
      </w:r>
      <w:r>
        <w:rPr>
          <w:rFonts w:cs="Times New Roman" w:ascii="Times New Roman" w:hAnsi="Times New Roman"/>
          <w:sz w:val="28"/>
          <w:szCs w:val="28"/>
        </w:rPr>
        <w:t xml:space="preserve">- « ОЗОЖ» (1 час), «Экология» (1 час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9 классе </w:t>
      </w:r>
      <w:r>
        <w:rPr>
          <w:rFonts w:cs="Times New Roman" w:ascii="Times New Roman" w:hAnsi="Times New Roman"/>
          <w:sz w:val="28"/>
          <w:szCs w:val="28"/>
        </w:rPr>
        <w:t>- « ОЗОЖ» (1 час), «Экология» (1 час), «ОБЖ» (1 час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89"/>
        <w:ind w:left="293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>Часы компонента образовательного учреждения использованы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exact" w:line="389" w:before="5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z w:val="28"/>
          <w:szCs w:val="28"/>
        </w:rPr>
        <w:t xml:space="preserve">- «Основы компьютерной грамотности» (1 час), Краеведение (1 </w:t>
      </w:r>
      <w:r>
        <w:rPr>
          <w:rFonts w:cs="Times New Roman" w:ascii="Times New Roman" w:hAnsi="Times New Roman"/>
          <w:spacing w:val="-3"/>
          <w:sz w:val="28"/>
          <w:szCs w:val="28"/>
        </w:rPr>
        <w:t>час);</w:t>
      </w:r>
    </w:p>
    <w:p>
      <w:pPr>
        <w:pStyle w:val="Normal"/>
        <w:shd w:fill="FFFFFF" w:val="clear"/>
        <w:spacing w:lineRule="exact" w:line="389"/>
        <w:ind w:left="307" w:right="446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6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z w:val="28"/>
          <w:szCs w:val="28"/>
        </w:rPr>
        <w:t>-     «Основы   компьютерной  грамотности»   (1  час), Краеведение (1 час);</w:t>
      </w:r>
    </w:p>
    <w:p>
      <w:pPr>
        <w:pStyle w:val="Normal"/>
        <w:shd w:fill="FFFFFF" w:val="clear"/>
        <w:spacing w:lineRule="exact" w:line="389" w:before="5" w:after="200"/>
        <w:ind w:left="302" w:right="437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z w:val="28"/>
          <w:szCs w:val="28"/>
        </w:rPr>
        <w:t xml:space="preserve">- «Основы компьютерной грамотности» (1 час), Краеведение </w:t>
      </w:r>
      <w:r>
        <w:rPr>
          <w:rFonts w:cs="Times New Roman" w:ascii="Times New Roman" w:hAnsi="Times New Roman"/>
          <w:spacing w:val="7"/>
          <w:sz w:val="28"/>
          <w:szCs w:val="28"/>
        </w:rPr>
        <w:t>(1час);</w:t>
      </w:r>
    </w:p>
    <w:p>
      <w:pPr>
        <w:pStyle w:val="Normal"/>
        <w:shd w:fill="FFFFFF" w:val="clear"/>
        <w:spacing w:lineRule="exact" w:line="389"/>
        <w:ind w:left="298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классе- </w:t>
      </w:r>
      <w:r>
        <w:rPr>
          <w:rFonts w:cs="Times New Roman" w:ascii="Times New Roman" w:hAnsi="Times New Roman"/>
          <w:sz w:val="28"/>
          <w:szCs w:val="28"/>
        </w:rPr>
        <w:t xml:space="preserve">практикум «Решение задач» (2 час), Краеведение (1 час);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3.6. Часы компонента образовательного учреждения в 9-х класса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спользуются на предпрофильную подготовку и распределяются следующим </w:t>
      </w:r>
      <w:r>
        <w:rPr>
          <w:rFonts w:cs="Times New Roman" w:ascii="Times New Roman" w:hAnsi="Times New Roman"/>
          <w:spacing w:val="8"/>
          <w:sz w:val="28"/>
          <w:szCs w:val="28"/>
        </w:rPr>
        <w:t>образом</w:t>
      </w:r>
    </w:p>
    <w:p>
      <w:pPr>
        <w:pStyle w:val="Normal"/>
        <w:shd w:fill="FFFFFF" w:val="clear"/>
        <w:spacing w:before="490" w:after="20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речень предметных элективных курсов по выбору:</w:t>
      </w:r>
    </w:p>
    <w:p>
      <w:pPr>
        <w:pStyle w:val="Normal"/>
        <w:spacing w:lineRule="exact" w:line="1" w:before="0" w:after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2314"/>
        <w:gridCol w:w="1056"/>
        <w:gridCol w:w="3408"/>
        <w:gridCol w:w="893"/>
        <w:gridCol w:w="912"/>
      </w:tblGrid>
      <w:tr>
        <w:trPr>
          <w:trHeight w:val="35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звание курс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рем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вто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рове</w:t>
            </w:r>
          </w:p>
        </w:tc>
      </w:tr>
      <w:tr>
        <w:trPr>
          <w:trHeight w:val="33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</w:p>
        </w:tc>
      </w:tr>
      <w:tr>
        <w:trPr>
          <w:trHeight w:val="33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-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ния</w:t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вер</w:t>
            </w:r>
          </w:p>
        </w:tc>
      </w:tr>
      <w:tr>
        <w:trPr>
          <w:trHeight w:val="32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е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ждени</w:t>
            </w:r>
          </w:p>
        </w:tc>
      </w:tr>
      <w:tr>
        <w:trPr>
          <w:trHeight w:val="32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336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рса</w:t>
            </w:r>
          </w:p>
        </w:tc>
      </w:tr>
      <w:tr>
        <w:trPr>
          <w:trHeight w:val="317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-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четв.</w:t>
            </w:r>
          </w:p>
        </w:tc>
        <w:tc>
          <w:tcPr>
            <w:tcW w:w="3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к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8"/>
                <w:szCs w:val="28"/>
              </w:rPr>
              <w:t>метод     познани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кружающего мира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2323"/>
        <w:gridCol w:w="1041"/>
        <w:gridCol w:w="15"/>
        <w:gridCol w:w="3376"/>
        <w:gridCol w:w="9"/>
        <w:gridCol w:w="15"/>
        <w:gridCol w:w="902"/>
        <w:gridCol w:w="922"/>
      </w:tblGrid>
      <w:tr>
        <w:trPr>
          <w:trHeight w:val="38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i/>
                <w:i/>
                <w:iCs/>
                <w:color w:val="000000"/>
                <w:spacing w:val="-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33490</wp:posOffset>
                      </wp:positionH>
                      <wp:positionV relativeFrom="paragraph">
                        <wp:posOffset>79375</wp:posOffset>
                      </wp:positionV>
                      <wp:extent cx="0" cy="421830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8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pt,6.25pt" to="498.7pt,33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000000"/>
                <w:spacing w:val="-11"/>
              </w:rPr>
              <w:t>Русск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Учись писа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</w:rPr>
              <w:t>четв.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 xml:space="preserve">язык </w:t>
            </w:r>
            <w:r>
              <w:rPr>
                <w:rFonts w:cs="Arial" w:ascii="Arial" w:hAnsi="Arial"/>
                <w:color w:val="000000"/>
                <w:spacing w:val="-6"/>
                <w:vertAlign w:val="superscript"/>
              </w:rPr>
              <w:t>л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грамотно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Информа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Оператор ЭВМ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-4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к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</w:rPr>
              <w:t>Четв.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i/>
                <w:i/>
                <w:iCs/>
                <w:color w:val="000000"/>
                <w:spacing w:val="-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</w:rPr>
              <w:t>Биолог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Растеневодств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Четв.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64" w:hanging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264" w:hanging="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Обществ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одросток        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четв.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14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left="36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ind w:left="361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3614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знание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pacing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8"/>
              </w:rPr>
              <w:t>закон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</w:rPr>
              <w:t>Психолого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орогой к себ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 четв.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48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педагогиче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89" w:hanging="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89" w:hanging="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1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</w:rPr>
              <w:t>ское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опровошд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ение         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Информа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>Учебные завед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ионное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Саратовской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области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Межпред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Ценности и смысл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етно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профессиональной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ориентиро</w:t>
            </w:r>
          </w:p>
        </w:tc>
        <w:tc>
          <w:tcPr>
            <w:tcW w:w="23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карьеры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>вание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94" w:before="715" w:after="437"/>
        <w:ind w:left="1147" w:right="538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неучебная деятельность на 2 ступени реализуется по следующим </w:t>
      </w:r>
      <w:r>
        <w:rPr>
          <w:rFonts w:cs="Times New Roman" w:ascii="Times New Roman" w:hAnsi="Times New Roman"/>
          <w:spacing w:val="6"/>
          <w:sz w:val="28"/>
          <w:szCs w:val="28"/>
        </w:rPr>
        <w:t>направлениям и представлен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3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20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20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20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 Спортивные игры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</w:tr>
      <w:tr>
        <w:trPr>
          <w:trHeight w:val="5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 Очумелые руч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120" w:after="28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в неделю</w:t>
            </w:r>
          </w:p>
        </w:tc>
      </w:tr>
      <w:tr>
        <w:trPr>
          <w:trHeight w:val="3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 Вокально-хоровой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0"/>
              <w:ind w:righ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</w:tr>
    </w:tbl>
    <w:p>
      <w:pPr>
        <w:pStyle w:val="Normal"/>
        <w:shd w:fill="FFFFFF" w:val="clear"/>
        <w:spacing w:lineRule="exact" w:line="394" w:before="715" w:after="437"/>
        <w:ind w:left="1147" w:right="538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36" w:right="969" w:gutter="0" w:header="0" w:top="1440" w:footer="9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ЧАЛЬНОЕ ОБЩЕЕ ОБРАЗОВАНИЕ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701"/>
        <w:gridCol w:w="845"/>
        <w:gridCol w:w="845"/>
        <w:gridCol w:w="701"/>
        <w:gridCol w:w="845"/>
        <w:gridCol w:w="845"/>
        <w:gridCol w:w="704"/>
        <w:gridCol w:w="6"/>
        <w:gridCol w:w="883"/>
      </w:tblGrid>
      <w:tr>
        <w:trPr>
          <w:trHeight w:val="44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Учебные предметы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</w:t>
            </w:r>
          </w:p>
        </w:tc>
      </w:tr>
      <w:tr>
        <w:trPr>
          <w:trHeight w:val="42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д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.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ружающий м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зы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^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w w:val="145"/>
                <w:sz w:val="28"/>
                <w:szCs w:val="28"/>
              </w:rPr>
              <w:t>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45"/>
                <w:sz w:val="28"/>
                <w:szCs w:val="28"/>
                <w:lang w:val="en-US"/>
              </w:rPr>
              <w:t>z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</w:tr>
      <w:tr>
        <w:trPr>
          <w:trHeight w:val="161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Региональный компонент:</w:t>
            </w:r>
          </w:p>
          <w:p>
            <w:pPr>
              <w:pStyle w:val="Normal"/>
              <w:shd w:fill="FFFFFF" w:val="clear"/>
              <w:spacing w:lineRule="exact" w:line="312" w:before="0" w:after="200"/>
              <w:ind w:left="29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Основы здоров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раза жизни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155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Компон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307" w:before="0" w:after="200"/>
              <w:ind w:left="149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учреждения (6-дневна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неделя)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77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актикум по отработ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числительных навык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63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39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отработ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зительного чт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5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актикум по отработк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фографических навык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4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78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удиторная нагруз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</w:tr>
      <w:tr>
        <w:trPr>
          <w:trHeight w:val="384" w:hRule="exact"/>
        </w:trPr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Итого к финансирова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304"/>
        <w:gridCol w:w="1123"/>
        <w:gridCol w:w="989"/>
        <w:gridCol w:w="845"/>
        <w:gridCol w:w="845"/>
        <w:gridCol w:w="845"/>
      </w:tblGrid>
      <w:tr>
        <w:trPr>
          <w:trHeight w:val="979" w:hRule="exact"/>
        </w:trPr>
        <w:tc>
          <w:tcPr>
            <w:tcW w:w="9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42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Направления/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орм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сего</w:t>
            </w:r>
          </w:p>
        </w:tc>
      </w:tr>
      <w:tr>
        <w:trPr>
          <w:trHeight w:val="432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классы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ализации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0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 w:before="0" w:after="200"/>
              <w:ind w:left="235" w:right="2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здоровительн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right="509" w:firstLine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екция: «Спортив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гры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21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left="307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эстетическ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right="74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Вокаль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ровой»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21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 w:before="0" w:after="200"/>
              <w:ind w:left="307"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эстетическо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0" w:after="200"/>
              <w:ind w:right="734"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ужок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«Очумел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чки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1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749" w:hRule="exact"/>
        </w:trPr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того к финансирова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65010</wp:posOffset>
                </wp:positionH>
                <wp:positionV relativeFrom="paragraph">
                  <wp:posOffset>5139055</wp:posOffset>
                </wp:positionV>
                <wp:extent cx="0" cy="3594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404.65pt" to="556.3pt,43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СНОВНОЕ ОБЩЕЕ ОБРАЗОВАНИЕ</w:t>
      </w:r>
    </w:p>
    <w:tbl>
      <w:tblPr>
        <w:tblW w:w="10732" w:type="dxa"/>
        <w:jc w:val="left"/>
        <w:tblInd w:w="-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660"/>
        <w:gridCol w:w="712"/>
        <w:gridCol w:w="595"/>
        <w:gridCol w:w="739"/>
        <w:gridCol w:w="691"/>
        <w:gridCol w:w="768"/>
        <w:gridCol w:w="653"/>
        <w:gridCol w:w="768"/>
        <w:gridCol w:w="758"/>
        <w:gridCol w:w="837"/>
        <w:gridCol w:w="747"/>
        <w:gridCol w:w="104"/>
        <w:gridCol w:w="627"/>
      </w:tblGrid>
      <w:tr>
        <w:trPr>
          <w:trHeight w:val="64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 w:before="0" w:after="200"/>
              <w:ind w:left="312" w:right="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7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Количество часов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 w:before="0" w:after="200"/>
              <w:ind w:left="43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 w:before="0" w:after="200"/>
              <w:ind w:left="58" w:right="48" w:hanging="72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^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итера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мецкий 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173" w:before="0" w:after="200"/>
              <w:ind w:hanging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547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854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206" w:right="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форматика и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К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51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сто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ствозн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52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е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      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trHeight w:val="53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родовед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hyphen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   |</w:t>
            </w:r>
          </w:p>
        </w:tc>
      </w:tr>
      <w:tr>
        <w:trPr>
          <w:trHeight w:val="547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trHeight w:val="51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им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206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</w:t>
            </w:r>
          </w:p>
          <w:p>
            <w:pPr>
              <w:pStyle w:val="Normal"/>
              <w:shd w:fill="FFFFFF" w:val="clear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23" w:hRule="exac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7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зы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      175</w:t>
            </w:r>
          </w:p>
        </w:tc>
      </w:tr>
      <w:tr>
        <w:trPr>
          <w:trHeight w:val="52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059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384" w:right="3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5</w:t>
            </w:r>
          </w:p>
        </w:tc>
      </w:tr>
      <w:tr>
        <w:trPr>
          <w:trHeight w:val="547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лог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_-</w:t>
            </w:r>
          </w:p>
        </w:tc>
      </w:tr>
      <w:tr>
        <w:trPr>
          <w:trHeight w:val="227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230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 жизнедеятель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tbl>
      <w:tblPr>
        <w:tblW w:w="10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566"/>
        <w:gridCol w:w="806"/>
        <w:gridCol w:w="595"/>
        <w:gridCol w:w="739"/>
        <w:gridCol w:w="691"/>
        <w:gridCol w:w="758"/>
        <w:gridCol w:w="662"/>
        <w:gridCol w:w="768"/>
        <w:gridCol w:w="749"/>
        <w:gridCol w:w="989"/>
        <w:gridCol w:w="605"/>
        <w:gridCol w:w="730"/>
      </w:tblGrid>
      <w:tr>
        <w:trPr>
          <w:trHeight w:val="1066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10</w:t>
            </w:r>
          </w:p>
        </w:tc>
      </w:tr>
      <w:tr>
        <w:trPr>
          <w:trHeight w:val="864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мпонен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</w:t>
            </w:r>
          </w:p>
        </w:tc>
      </w:tr>
      <w:tr>
        <w:trPr>
          <w:trHeight w:val="835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;новы здоров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раза жиз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538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колог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54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 w:before="0" w:after="200"/>
              <w:ind w:left="144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j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538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</w:t>
            </w:r>
          </w:p>
        </w:tc>
      </w:tr>
      <w:tr>
        <w:trPr>
          <w:trHeight w:val="1469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Компонен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разовательн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еждени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(6-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невная недел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54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ктивные кур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1142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ОВЬ!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й</w:t>
            </w:r>
          </w:p>
          <w:p>
            <w:pPr>
              <w:pStyle w:val="Normal"/>
              <w:shd w:fill="FFFFFF" w:val="clear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мот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538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аевед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845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шение задач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spacing w:lineRule="exact" w:line="86" w:before="0" w:after="200"/>
              <w:ind w:left="125"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 J</w:t>
            </w:r>
          </w:p>
        </w:tc>
      </w:tr>
      <w:tr>
        <w:trPr>
          <w:trHeight w:val="1786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едель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допустимая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аудиторна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агрузка при 6-ти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дневной недел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0</w:t>
            </w:r>
          </w:p>
        </w:tc>
      </w:tr>
      <w:tr>
        <w:trPr>
          <w:trHeight w:val="1325" w:hRule="exact"/>
        </w:trPr>
        <w:tc>
          <w:tcPr>
            <w:tcW w:w="9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к финансирован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0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0"/>
        <w:gridCol w:w="987"/>
        <w:gridCol w:w="988"/>
        <w:gridCol w:w="947"/>
        <w:gridCol w:w="41"/>
        <w:gridCol w:w="993"/>
        <w:gridCol w:w="755"/>
        <w:gridCol w:w="668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8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 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6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»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кально-хоровой»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умелые ручки»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673" w:hRule="atLeast"/>
        </w:trPr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к финансирова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а ориентирована на обучение, воспитание и развитие учащихся с учётом индивидуальных особенностей, образовательных потребностей и возможностей, личных склонностей путем создания максимально благоприятных условий для умственного, нравственного, эмоционального и физического  развития каждого ребё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-методическое обеспечение школ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ализует новые государственные стандарты общего образования первого поколения, новый  развивающий УМК для начальной школы:</w:t>
      </w:r>
      <w:r>
        <w:rPr>
          <w:rFonts w:cs="Times New Roman" w:ascii="Times New Roman" w:hAnsi="Times New Roman"/>
          <w:iCs/>
          <w:sz w:val="28"/>
          <w:szCs w:val="28"/>
        </w:rPr>
        <w:t xml:space="preserve"> «Шко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» под редакцией  Н.Ф. Виноградовой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ед профильного обучения, а также элективные курсы, утвержденные на регион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школы ориентирован на требования государственного стандарта и состоит из предметов инвариантного и вариативного компонентов. Учебный план разрабатывается с учётом соблюдения норм максимально допустимой нагрузки школьников при шестидневной  рабочей  неделе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данного учебного плана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ение образовательных потребностей обучающихся и их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знаний, умений, навыков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каждому ученику условий для самоопределения 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нвариантную часть учебного плана включены учебные дисциплины, позволяющие заложить фундамент знаний по основным предметам, обеспечить уровень, соответствующий государственному стандарту.         Вариативный компонент плана предоставляет обучающимся возможность расширения и углубления знаний в соответствии с их интересами и способностями за счёт факультативов, групповых занятий со слабоуспевающими.Современная интеллектуальная деятельность невозможна без использования новейших компьютерных технологий. По запросам родителей факультативно во многих классах изучается ИКТ.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1-2012 учебного года  школа переходит на реализацию ФГОС  НОО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лижайшем нам предстоит сохранить  хороший  процент успеваемости, учитывать запросы общества на овладение в образовательных программах использования информационных технологий. Создать условия для разработки индивидуальных образовательных траекторий учащихся среднего звена, их дальнейшего профессионального выбора и выделения индивидуальных часов в помощь слабоуспевающим при затруднении в обучен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. Критерии, показатели реализации образовательной программы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щеобразовательной подготовки выпускников проверяе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ся проверка готовности выпускников дошкольной группы к школе медицинской комиссией.</w:t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аттестации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контрольные и тестовые работы, индивидуальные образовательные достижения обучающегося – портфолио учащегося), организуемые в соответствии с календарно-тематическим планированием по предмету и по плану ВШ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аттестации учащихся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60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ая ступень обуче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ая ступень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обязательных результат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успеваемость учащихся, отражаемая в классных журн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 и анализ её результатов проводится в соответствии с тематическим планированием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, лабораторные и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азвитию реч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контрольные работы по русскому языку, математике, литературному чтению, окружающему миру в 4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контрольные работы по русскому языку, биологии, математик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во 2-8 классах осуществляется в соответствии с Положением об итоговом контроле. Он организуется администрацией школы, осуществляется совместно с педагогами во 2-8классах по окончанию года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за курс основ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экзамены (русский язык и алгеб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по выбору учащегося (2 предм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бразовательные достижения обучающихся (3-9 кл.) (Портфол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ИОДО по классам в течение год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ожида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«поля успеха, реализация личностного потенциала школьника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здник достижений «День школьника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лл победителей олимпиад, конкурсов и отличников учебы</w:t>
            </w:r>
          </w:p>
        </w:tc>
      </w:tr>
      <w:tr>
        <w:trPr>
          <w:trHeight w:val="194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3-4 к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3-4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ые игры и мараф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1-7 кл.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истема критерие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рядок мониторинга диагностируемых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I. Программно-методическое обеспече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коллектив школы достаточно опытный и работоспособный, что подтверждается следующими характеристик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образо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ителей и воспитателей  -8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образование</w:t>
        <w:tab/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реднее специальное образование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е среднее специальное образование -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 педагогическому стаж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лет</w:t>
        <w:tab/>
        <w:t>-5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лет-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лет -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лет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озраст педагогов - 3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ое соотношение педагогов и учащихся 1: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ройдены всеми  учителями. В 2010-11 учебном году прошли КПК 2 педагога, поступил в ВУЗ -1 педагог. Технологию «Intel – обучение для будущего» - освоили 2 преподав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едагоги применяют при обучении ИКТ. Используются новые педагогические технологии для обучения учащихся в начальной школе- здоровьесберегающие, на уроках технологии – методы проектов, на уроках литературы и русского языка – развитие критического мышления через чтение и письмо, на уроках ИКТ – информационно- коммуникативные. Учителя совершенствуют методику преподавания предмета, работают над методическими темами. В этом учебном году школа работала над методической темой «Применение здоровьесберегающих технологий в процессе обучения и воспитания». Были проведены открытые уроки для учителей 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учебного процесса педагогические работники школы опираются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и  индивидуальный подход при усвоении минимума содержания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чного обу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клонностей и способностей у учащихся при организации и проведении предметных недель и олимпи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коллектива учителей ежегодно ведется над единой методической те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заинтересована, чтобы каждый учитель не тольк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л свой предмет в совершен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л сведения из смежных дисципли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л различные оптимальные педагогические приемы и методы обу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лся осуществлять обмен опытом педагогическ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л  анализировать свою и чужую педагогическую  деятельн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 речевой культу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л искусству общения учащих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е владел коммуникативными навы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о владел профессиональной культурой и определенными общечеловеческими нормами мо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лся к познани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 И СТАРАЛСЯ ПЕРЕДАТЬ ВСЕ  ЗНАНИЯ И УМЕНИЯ СВОИМ УЧЕНИ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МЕТОДИЧЕСКАЯ ТЕМА НА 2011-2012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менение ИКТ и других новых пед. технологий на уроках для повышения доступности качества и эффективности образования обучающихс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качество обучения  за счет освоения и применения ИКТ на уроках для обеспечения успешности каждо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учения и обуч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о каждого обучаю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педагогических работников новым педагогическим и информационным технологиям и применению их на уроках и во внеурочное врем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тодической работы на 2008-200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     1. Знакомство с нормативными докум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Координация программ, выбор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Подготовка материалов для проведения вводных к/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 Организация работы 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       1. Подбор и обсуждение материала к 1 туру олимпи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Обсуждение результатов ввод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Обсуждение результатов проверки рабочи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 Обсуждение результатов проверки навыков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         1. Обсуждение результатов посещения уроков математики в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Итоги к/р за 1 четв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. Оформление методического уго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Подписка на методическую литературу и предметны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урн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       1. Подготовка к кустовому 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бсуждение результатов проверки рабочих тетрадей п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сскому языку, математике в 1-4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Обсуждение результатов проверки рабочих тетра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истории в 5-9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Анализ проверки журналов и дневников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           1.Выполнение программ по предм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Итоги к/р. за 1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          1. Анализ качества заполнения журн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Обсуждение результатов среза по немец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Обсуждение итогов проверки дневников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              1. Анализ посещения уроков химии, физическо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бсуждение результатов проверки навыков чтения во 2-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Подготовка к отчетным заседаниям 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Подготовка к проведению мониторинга в 4 класс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             1. Подготовка материала к проведению итоговой аттес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Отчеты по методическим тем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Обсуждение результатов проверки тетрадей по хи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бсуждение организации занятий для будущих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                    1. Анализ методической работы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 Анализ выполнения програм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Планирование работы школы на 2008-200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                                    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узов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:                                    ноябрь-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детьми с ограниче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узов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етодической темой школы                          в течение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едсоветов                                            в течение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школ Содружества                                       декабрь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ая  Клявузов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районных МО                                      в течение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ая Куприян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школьной библиотеки                                  в течение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, методическими пособиями            Ответственная Крайн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учите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дополнительного образования в школе являются выявление 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аждого ребёнка, формирование духовно богатой, </w:t>
      </w:r>
      <w:bookmarkEnd w:id="0"/>
      <w:r>
        <w:rPr>
          <w:rFonts w:cs="Times New Roman" w:ascii="Times New Roman" w:hAnsi="Times New Roman"/>
          <w:sz w:val="28"/>
          <w:szCs w:val="28"/>
        </w:rPr>
        <w:t>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 школе рассматриваем как специально организованное образование «сверх» федерального стандарта. Оно предназначено для того контингента детей школы, у которых есть повышенный запрос к своему уровню образованности и темпам его достижения, либо для детей, у которых есть проблемы в освоении примерного минимума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или услуги компенсируют, корректируют или расширяют рамки базового компонента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задачи дополнительного образования в школ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ирокий общекультурный, эмоционально значимый для ребёнка фон для освоения содержания стандарта общего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ть стартовые возможности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ориентировать ребёнка в базисных видах деятельности (ценностно-ориентационная, познавательная, коммуникативная, эстетическая, физическая).опираясь на его склонности, интересы, личные особенности, содействуя определению жизненных планов (включая и предпрофессиональную ориентацию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ть отсутствие в основном образовании тех или иных учебных кур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ыбору индивидуального образовательного пути ребёнка, его самореализ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бёнку «ситуацию успех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реализуются на основ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в образовательный процесс ДО программ, имеющих социальную, культурологическую, профориентационную направленность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временных технологий и методик обуче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диагностики уровня усвоения знаний обучающимися, их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истемы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школьного компон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ое обучение (9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 интере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раеведение, рукоделие, п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: волейбольная, футбольная, тенни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организации учебно-воспит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ение организуется на добровольной осно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ям предоставляются возможности: сочетать различные направления и формы занятий; переходить из одной группы в другу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 происходит в условиях неформального содружества детей и взрослых, объединённых общими интересами, добровольностью совмес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 отличается демократичностью общения, что способствует более интенсивному процессу социализации личности, выработке норм социального общения, навыков коммуникации и ориентации в информационном пространстве, помогает формировать навыки принятия самостоятельны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чно-педагогической основой организации образовательного процесса являются личностно-ориентированные технологи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триотическому воспитанию молодежи на 2008-2010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урок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городской конференции по краевед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аздника для ветеран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итинг у памятника погибшим воин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онцертная программа для ветеранов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встречи с ветеранами и оказывать им поси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конкурсы рисунков, стихов и сочинений на патриотическ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одить исследовательские работы с учащимися по краевед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Священная обязанность – защищать Родину » - встреча с выпускниками школы, отслужившими в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одить классные часы , просмотр фильмов с детьми на патриотическую тему, оформлять стенгазеты к знаменательным да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одить родительские собрания на патриотическую тем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имать участие в муниципаль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одить субботники по благоустройству территории школы и памят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здник цветов, конкурс на лучшую клум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здник урожая, мой чемп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питомник для выращивания дубков из желу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. Операция «В лесу родилась ел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на экологическ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,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ля пернатого друга. День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ДК  «Живи, Зем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Бобры», «Родники» и «Муравей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Мы дружим с природ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ледить за чистотой прибрежной части р.Урдома и по мере     возможности, ликвидировать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на 2008-2010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, конкурсов, викторин на спортивную тему по план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достижениями Российских спортс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ть контроль за качеством проведения уроков и внеклассных мероприятий   по графику заву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атериальной базы спорт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ассовые мероприятия для школьников, родителей и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униципаль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лыжных гонках на школьном и муницип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ень здоровья, посвященный 23 февра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ревнованиях по минифутболу, волейболу на школьном и муницип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оревнованиях по легкой атлетике на школьном и муницип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ях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повке ю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ревнованиях по шахматам и шашк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екции по «ОФП»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55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111</dc:creator>
  <dc:description/>
  <dc:language>en-US</dc:language>
  <cp:lastModifiedBy>123</cp:lastModifiedBy>
  <dcterms:modified xsi:type="dcterms:W3CDTF">2013-01-18T12:54:00Z</dcterms:modified>
  <cp:revision>2</cp:revision>
  <dc:subject/>
  <dc:title/>
</cp:coreProperties>
</file>