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лан мероприятий</w:t>
      </w:r>
    </w:p>
    <w:p>
      <w:pPr>
        <w:pStyle w:val="Normal"/>
        <w:widowControl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  <w:szCs w:val="24"/>
        </w:rPr>
        <w:t xml:space="preserve">по  профилактике наркомании,  токсикомании, </w:t>
      </w:r>
      <w:r>
        <w:rPr>
          <w:bCs/>
          <w:iCs/>
          <w:color w:val="000000"/>
          <w:sz w:val="24"/>
        </w:rPr>
        <w:t xml:space="preserve">алкоголизма, </w:t>
      </w:r>
    </w:p>
    <w:p>
      <w:pPr>
        <w:pStyle w:val="Normal"/>
        <w:widowControl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табакокурения </w:t>
      </w:r>
      <w:r>
        <w:rPr>
          <w:iCs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и пресечению употребления курительных смесей</w:t>
      </w:r>
    </w:p>
    <w:p>
      <w:pPr>
        <w:pStyle w:val="Normal"/>
        <w:widowControl/>
        <w:jc w:val="center"/>
        <w:rPr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среди обучающихся </w:t>
      </w:r>
    </w:p>
    <w:p>
      <w:pPr>
        <w:pStyle w:val="Normal"/>
        <w:widowControl/>
        <w:jc w:val="center"/>
        <w:rPr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 2016-2017 учебный год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212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школы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и руководителями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щение  на сайте:</w:t>
            </w:r>
          </w:p>
          <w:p>
            <w:pPr>
              <w:pStyle w:val="Textbody1"/>
              <w:spacing w:before="30" w:after="3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нормативно-правовых документов, информации о ЗОЖ, вреде табака и негативных последствиях потребления табака и курительных смес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ветственный по 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4"/>
                <w:szCs w:val="24"/>
              </w:rPr>
              <w:t>наркотиков, токсических веществ, табакокурению и постановка их на внутришкольный учет (анкетирование, личные бесед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новление и уточнение картотеки индивидуального учета подростков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 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ерации «Занятость»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влечение в кружки, секции)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ветственный 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  рейдов  родительского патруля, в семь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ветственный 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наличия знаков о запрете курения в школе и на е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ветственный  по ВР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Лекционно-просветительная работа с обучаю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Последствия курения», «Влияние алкоголя на организм», «Подростковая среда и наркот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уководители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, способствующих формированию и актуализации у учащихся здорового образа жизни.</w:t>
            </w:r>
            <w:r>
              <w:rPr>
                <w:color w:val="000000"/>
                <w:sz w:val="24"/>
              </w:rPr>
              <w:t xml:space="preserve"> Просмотр видеофильмов о вреде курения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филактическая работа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вреде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о вреде наркотиков, табака, алкогол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попал в беду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4"/>
                <w:szCs w:val="24"/>
              </w:rPr>
            </w:pPr>
            <w:r>
              <w:rPr>
                <w:b/>
                <w:i/>
                <w:iCs/>
                <w:color w:val="43706B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оспитательная работа  с обучающимися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Последствия курения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Безвредного табака не бывает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уч-ся 8-9 классов на изучение характера отношения подростков к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Курить или жить?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Курение за и против!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Мир подростковых у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 отношении уч-ся к табакокурению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ЗОЖ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резентаций «Сделай правильный выбо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Новое поколение выбирает ЗОЖ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Как не надо себя вести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Почему люди кур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Вредные привычки. Я здоровье берегу.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 «Курильщики и окружающие люди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Наркотикам –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Алкоголь в жизни детей» сопровождается просмотром презентаци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анное представление «Мы за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ворческих работ «Жизнь прекрасна! Не потрать ее напрасно!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соревнование «Спорт против вредных привычек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урок и книжная выставка «Вредным привычкам –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 «Влияние никотина на организм человека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урок «Территория безопасности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Мода и здоровье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Вредные привычки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бесед «Ты попал в беду!»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е поколение выбирает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ц. педагог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курс наглядной агитации (газет, буклетов, плакатов, лозунгов и т.д) «Мир без вредных привычек»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iCs/>
                <w:color w:val="000000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Интернет-уроков антинаркотической направленности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7-11 класс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правовых знаний, акций: «Мы за здоровый образ жизни», «Жизнь со знаком 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ктябрь, ноябрь, март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й контроль по  выявлению обучающихся, нарушающих Устав школы,  Закон РФ «Об ограничении курения табака», другие нормативные акты, регулирующие поведение школьник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лемарафона «Всем миром против наркоагр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нь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бота спортивных круж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мероприятия, направленные на формирование ЗО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огласно графику проведения соревн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092"/>
        <w:gridCol w:w="2835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«Организация занятий школьников по укреплению здоровья и формированию и актуализации здорового образа жизни» (с приглашением  специалистов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«Права и обязанности родителей, учеников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планам ВР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обучи для родителей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планам ВР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памяток для родителей «Что делать, если в дом пришла беда», «Создание дома свободного от алкоголя, сигарет и  наркотиков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родителей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и алкоголизм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козависимости и лечения их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й 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рач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нерологами, нарколог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классными руководителями и уч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сультация, собеседование с классными руководителями по вопросу планирования  воспитательной работы по профилактике правонарушений, наркомании, токсикомании, алкоголизма, табакокурения среди учащихся.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методических рекомендаций по проведению классных часов по нравственному и правовому  воспитани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октябр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заседаний, планерок по данному направлению воспитатель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тветственный  по ВР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ветственный  по ВР                                             Колкова Л.С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4"/>
          <w:szCs w:val="24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31:00Z</dcterms:created>
  <dc:creator>БаХ</dc:creator>
  <dc:description/>
  <dc:language>en-US</dc:language>
  <cp:lastModifiedBy>Школа</cp:lastModifiedBy>
  <cp:lastPrinted>2012-08-07T14:52:00Z</cp:lastPrinted>
  <dcterms:modified xsi:type="dcterms:W3CDTF">2016-09-19T18:31:00Z</dcterms:modified>
  <cp:revision>2</cp:revision>
  <dc:subject/>
  <dc:title>План мероприятий</dc:title>
</cp:coreProperties>
</file>